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1.02.2023 N 08-299</w:t>
              <w:br/>
              <w:t>"О направлении информации"</w:t>
              <w:br/>
              <w:t>(вместе с "Порядком создания первичных отделений Общероссийского общественно-государственного движения детей и молодежи", утв. решением Правления Общероссийского общественно-государственного движения детей и молодежи от 20.12.2022 N 3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февраля 2023 г. N 08-2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подготовки, профессионального развития и социального обеспечения педагогических работников Минпросвещения России (далее - Департамент) направляет методические </w:t>
      </w:r>
      <w:hyperlink w:anchor="Par2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б открытии первичных отделений Российского движения детей и молодежи "Движение перв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просит создать условия для открытия на базе образовательных организаций высшего (педагогического) образования, находящихся в ведении Минпросвещения России, первичных отделений Российского движения детей и молодежи "Движение перв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подготовки,</w:t>
      </w:r>
    </w:p>
    <w:p>
      <w:pPr>
        <w:pStyle w:val="ConsPlusNormal"/>
        <w:jc w:val="right"/>
        <w:rPr/>
      </w:pPr>
      <w:r>
        <w:rPr/>
        <w:t>профессионального развития</w:t>
      </w:r>
    </w:p>
    <w:p>
      <w:pPr>
        <w:pStyle w:val="ConsPlusNormal"/>
        <w:jc w:val="right"/>
        <w:rPr/>
      </w:pPr>
      <w:r>
        <w:rPr/>
        <w:t>и социального обеспечения</w:t>
      </w:r>
    </w:p>
    <w:p>
      <w:pPr>
        <w:pStyle w:val="ConsPlusNormal"/>
        <w:jc w:val="right"/>
        <w:rPr/>
      </w:pPr>
      <w:r>
        <w:rPr/>
        <w:t>педагогических работников</w:t>
      </w:r>
    </w:p>
    <w:p>
      <w:pPr>
        <w:pStyle w:val="ConsPlusNormal"/>
        <w:jc w:val="right"/>
        <w:rPr/>
      </w:pPr>
      <w:r>
        <w:rPr/>
        <w:t>С.С.АНТ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Правления Общероссийского</w:t>
      </w:r>
    </w:p>
    <w:p>
      <w:pPr>
        <w:pStyle w:val="ConsPlusNormal"/>
        <w:jc w:val="right"/>
        <w:rPr/>
      </w:pPr>
      <w:r>
        <w:rPr/>
        <w:t>общественно-государственного</w:t>
      </w:r>
    </w:p>
    <w:p>
      <w:pPr>
        <w:pStyle w:val="ConsPlusNormal"/>
        <w:jc w:val="right"/>
        <w:rPr/>
      </w:pPr>
      <w:r>
        <w:rPr/>
        <w:t>движения детей и молодежи</w:t>
      </w:r>
    </w:p>
    <w:p>
      <w:pPr>
        <w:pStyle w:val="ConsPlusNormal"/>
        <w:jc w:val="right"/>
        <w:rPr/>
      </w:pPr>
      <w:r>
        <w:rPr/>
        <w:t>от 20 декабря 2022 г.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ЗДАНИЯ ПЕРВИЧНЫХ ОТДЕЛЕНИЙ ОБЩЕРОССИЙСКОГО</w:t>
      </w:r>
    </w:p>
    <w:p>
      <w:pPr>
        <w:pStyle w:val="ConsPlusTitle"/>
        <w:jc w:val="center"/>
        <w:rPr/>
      </w:pPr>
      <w:r>
        <w:rPr/>
        <w:t>ОБЩЕСТВЕННО-ГОСУДАРСТВЕННОГО ДВИЖЕНИЯ ДЕТЕЙ И МОЛОДЕЖ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создания первичных отделений Общероссийского общественно-государственного движения детей и молодежи (далее - Движение) разработан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июля 2022 года N 261-ФЗ "О российском движении детей и молодежи" (далее - Федеральный закон N 261-ФЗ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ода N 82-ФЗ "Об общественных объединениях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, Уставом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Используемые определения и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Информационная система Движения - автоматизированная информационная система Движения, созданна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июля 2022 года N 261-ФЗ "О российском движении детей и молодеж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 - обучающихся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разовательные и иные организации - образовательные организации начального общего, основного общего, среднего общего, 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и спорта, организации для детей-сирот и детей, оставшихся без попечения родителей, иные организации, осуществляющие работу с детьми и молодеж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Региональное отделение Движения - создаваемо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стное отделение Движения - структурное подразделение Движения, создаваемое в муниципальных образ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ервичное отделение Движения - структурное подразделение Движения, создаваемое в образовательных и и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бщее собрание первичного отделения Движения - высший орган первичного отделения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едседатель Совета первичного отделения Движения - единоличный исполнительный орган первичного отделения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Участники-обучающиеся - принятые в Движение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действий при принятии решения о создании</w:t>
      </w:r>
    </w:p>
    <w:p>
      <w:pPr>
        <w:pStyle w:val="ConsPlusTitle"/>
        <w:jc w:val="center"/>
        <w:rPr/>
      </w:pPr>
      <w:r>
        <w:rPr/>
        <w:t>первичного отделения Движения в образовательной</w:t>
      </w:r>
    </w:p>
    <w:p>
      <w:pPr>
        <w:pStyle w:val="ConsPlusTitle"/>
        <w:jc w:val="center"/>
        <w:rPr/>
      </w:pPr>
      <w:r>
        <w:rPr/>
        <w:t>или и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ервичное отделение создается по инициативе не менее чем троих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, установленной приложением 1 к настоящему Порядку (не приводится) (далее - решение инициативн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Заявление от представителя образовательной или иной организации (далее - заявление), в которой создается первичное отделение Движения по решению инициативной группы (далее - заявление), составленное по форме, установленной приложением 2 к настоящему Порядку (не приводится), направляется в соответствующее местное отделение Движения, а в случае если местное отделение Движения отсутствует, - в региональное отделение Движения, лично под роспись (нарочно) либо почтовым отправлением, либо через информационную систему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ервичные отделения Движения создаются в образовательных и иных организациях решением Совета местного отделения Движения, согласованным с Советом регионального отделения Движения, а при отсутствии местного отделения Движения - решением регионального отделения Движения при наличии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действий местного или регионального</w:t>
      </w:r>
    </w:p>
    <w:p>
      <w:pPr>
        <w:pStyle w:val="ConsPlusTitle"/>
        <w:jc w:val="center"/>
        <w:rPr/>
      </w:pPr>
      <w:r>
        <w:rPr/>
        <w:t>отделения Движения при поступлении от образовательной</w:t>
      </w:r>
    </w:p>
    <w:p>
      <w:pPr>
        <w:pStyle w:val="ConsPlusTitle"/>
        <w:jc w:val="center"/>
        <w:rPr/>
      </w:pPr>
      <w:r>
        <w:rPr/>
        <w:t>или иной организации заявления о создании</w:t>
      </w:r>
    </w:p>
    <w:p>
      <w:pPr>
        <w:pStyle w:val="ConsPlusTitle"/>
        <w:jc w:val="center"/>
        <w:rPr/>
      </w:pPr>
      <w:r>
        <w:rPr/>
        <w:t>первичного отделения Дв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ступлении в местное или региональное отделение Движения заявления с решением инициативной группы проводится заседание соответствующего Совета местного или регионального отделения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а заседании Совета местного или регионального отделения Движения принимается решение о создании первичного отделения Движения в образовательной или иной организации. Форма указанного решения установлена приложением 3 к настоящему Порядку (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ешение о создании первичного отделения Движения Советом местного отделения Движения должно быть согласовано с региональным отделением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бразовательная или иная организация, инициативная группа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действий при создании структуры первичного</w:t>
      </w:r>
    </w:p>
    <w:p>
      <w:pPr>
        <w:pStyle w:val="ConsPlusTitle"/>
        <w:jc w:val="center"/>
        <w:rPr/>
      </w:pPr>
      <w:r>
        <w:rPr/>
        <w:t>отделения Движения в образовательной или и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 или кандидатов в участники-наставники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в образовательной или и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4"/>
      <w:bookmarkEnd w:id="1"/>
      <w:r>
        <w:rPr/>
        <w:t>5.2. После приема в Движение не менее чем троих участников-обучающихся и (или) участников-наставников первичного отделения Движения образовательная или иная организация,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в соответствии с приложением 4 к настоящему Порядку (не приводится) в двух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Образовательная или иная организация, в которой создано первичное отделение Движения, направляет указанное в </w:t>
      </w:r>
      <w:hyperlink w:anchor="Par74">
        <w:r>
          <w:rPr>
            <w:rStyle w:val="InternetLink"/>
            <w:color w:val="0000FF"/>
          </w:rPr>
          <w:t>п. 5.2</w:t>
        </w:r>
      </w:hyperlink>
      <w:r>
        <w:rPr/>
        <w:t xml:space="preserve">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случае если в результате изменения законодательства Российской Федерации и (или)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и (или) Уставом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1.02.2023 N 08-299</w:t>
            <w:br/>
            <w:t>"О направлении информации"</w:t>
            <w:br/>
            <w:t>(вместе с "Порядком создания первичных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18167&amp;date=31.03.2023" TargetMode="External"/><Relationship Id="rId4" Type="http://schemas.openxmlformats.org/officeDocument/2006/relationships/hyperlink" Target="https://login.consultant.ru/link/?req=doc&amp;base=LAW&amp;n=421798&amp;date=31.03.2023" TargetMode="External"/><Relationship Id="rId5" Type="http://schemas.openxmlformats.org/officeDocument/2006/relationships/hyperlink" Target="https://login.consultant.ru/link/?req=doc&amp;base=LAW&amp;n=434817&amp;date=31.03.2023" TargetMode="External"/><Relationship Id="rId6" Type="http://schemas.openxmlformats.org/officeDocument/2006/relationships/hyperlink" Target="https://login.consultant.ru/link/?req=doc&amp;base=LAW&amp;n=434818&amp;date=31.03.2023" TargetMode="External"/><Relationship Id="rId7" Type="http://schemas.openxmlformats.org/officeDocument/2006/relationships/hyperlink" Target="https://login.consultant.ru/link/?req=doc&amp;base=LAW&amp;n=421798&amp;date=31.03.2023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0:00Z</dcterms:created>
  <dc:creator>6398</dc:creator>
  <dc:description/>
  <dc:language>en-US</dc:language>
  <cp:lastModifiedBy>Школа-334-4</cp:lastModifiedBy>
  <dcterms:modified xsi:type="dcterms:W3CDTF">2024-05-02T15:10:00Z</dcterms:modified>
  <cp:revision>2</cp:revision>
  <dc:subject/>
  <dc:title>&lt;Письмо&gt; Минпросвещения России от 01.02.2023 N 08-299"О направлении информации"(вместе с "Порядком создания первичных отделений Общероссийского общественно-государственного движения детей и молодежи", утв. решением Правления Общероссийского общественно-го</dc:title>
</cp:coreProperties>
</file>