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ерство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14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природных</w:t>
      </w:r>
    </w:p>
    <w:p>
      <w:pPr>
        <w:pStyle w:val="ConsPlusNormal"/>
        <w:jc w:val="right"/>
        <w:rPr/>
      </w:pPr>
      <w:r>
        <w:rPr/>
        <w:t>ресурсов и эколог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8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сельского</w:t>
      </w:r>
    </w:p>
    <w:p>
      <w:pPr>
        <w:pStyle w:val="ConsPlusNormal"/>
        <w:jc w:val="right"/>
        <w:rPr/>
      </w:pPr>
      <w:r>
        <w:rPr/>
        <w:t>хозяйства Российской Федерации</w:t>
      </w:r>
    </w:p>
    <w:p>
      <w:pPr>
        <w:pStyle w:val="ConsPlusNormal"/>
        <w:jc w:val="right"/>
        <w:rPr/>
      </w:pPr>
      <w:r>
        <w:rPr/>
        <w:t>23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энергети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17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17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едеральное агентство</w:t>
      </w:r>
    </w:p>
    <w:p>
      <w:pPr>
        <w:pStyle w:val="ConsPlusNormal"/>
        <w:jc w:val="right"/>
        <w:rPr/>
      </w:pPr>
      <w:r>
        <w:rPr/>
        <w:t>по делам молодежи</w:t>
      </w:r>
    </w:p>
    <w:p>
      <w:pPr>
        <w:pStyle w:val="ConsPlusNormal"/>
        <w:jc w:val="right"/>
        <w:rPr/>
      </w:pPr>
      <w:r>
        <w:rPr/>
        <w:t>15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СЕРОССИЙСКИЙ СВОДНЫЙ КАЛЕНДАРНЫЙ ПЛАН</w:t>
      </w:r>
    </w:p>
    <w:p>
      <w:pPr>
        <w:pStyle w:val="ConsPlusTitle"/>
        <w:jc w:val="center"/>
        <w:rPr/>
      </w:pPr>
      <w:r>
        <w:rPr/>
        <w:t>МЕРОПРИЯТИЙ, НАПРАВЛЕННЫХ НА РАЗВИТИЕ ЭКОЛОГИЧЕСКОГО</w:t>
      </w:r>
    </w:p>
    <w:p>
      <w:pPr>
        <w:pStyle w:val="ConsPlusTitle"/>
        <w:jc w:val="center"/>
        <w:rPr/>
      </w:pPr>
      <w:r>
        <w:rPr/>
        <w:t>ОБРАЗОВАНИЯ ДЕТЕЙ И МОЛОДЕЖИ В ОБРАЗОВАТЕЛЬНЫХ ОРГАНИЗАЦИЯХ,</w:t>
      </w:r>
    </w:p>
    <w:p>
      <w:pPr>
        <w:pStyle w:val="ConsPlusTitle"/>
        <w:jc w:val="center"/>
        <w:rPr/>
      </w:pPr>
      <w:r>
        <w:rPr/>
        <w:t>ВСЕРОССИЙСКИХ И МЕЖРЕГИОНАЛЬНЫХ ОБЩЕСТВЕННЫХ ЭКОЛОГИЧЕСКИХ</w:t>
      </w:r>
    </w:p>
    <w:p>
      <w:pPr>
        <w:pStyle w:val="ConsPlusTitle"/>
        <w:jc w:val="center"/>
        <w:rPr/>
      </w:pPr>
      <w:r>
        <w:rPr/>
        <w:t>ОРГАНИЗАЦИЯХ И ОБЪЕДИНЕНИЯХ НА 2023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514"/>
        <w:gridCol w:w="1530"/>
        <w:gridCol w:w="1360"/>
        <w:gridCol w:w="391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"Экософия" президентской платформы "Россия страна возможностей"</w:t>
            </w:r>
          </w:p>
          <w:p>
            <w:pPr>
              <w:pStyle w:val="ConsPlusNormal"/>
              <w:rPr/>
            </w:pPr>
            <w:r>
              <w:rPr/>
              <w:t>(с международным участ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22 г. - июнь 2023 г.</w:t>
            </w:r>
          </w:p>
          <w:p>
            <w:pPr>
              <w:pStyle w:val="ConsPlusNormal"/>
              <w:jc w:val="center"/>
              <w:rPr/>
            </w:pPr>
            <w:r>
              <w:rPr/>
              <w:t>июль 2023 - июнь 2024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Россия - страна возможностей", Минобрнауки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исследователей окружающей среды "Открытия 2030"</w:t>
            </w:r>
          </w:p>
          <w:p>
            <w:pPr>
              <w:pStyle w:val="ConsPlusNormal"/>
              <w:rPr/>
            </w:pPr>
            <w:r>
              <w:rPr/>
              <w:t>(с международным участ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22 г. - март 2023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Моя малая родина: природа, культура, этнос"</w:t>
            </w:r>
          </w:p>
          <w:p>
            <w:pPr>
              <w:pStyle w:val="ConsPlusNormal"/>
              <w:rPr/>
            </w:pPr>
            <w:r>
              <w:rPr/>
              <w:t>(с международным участ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22 г. - март 2023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День заповедников и национальных пар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оссии, ФГБУ "Информационно-аналитический центр поддержки заповедного дела", ФГБУ ООП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ьная лига Международного инженерного чемпионата "CASE-IN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- май</w:t>
            </w:r>
          </w:p>
          <w:p>
            <w:pPr>
              <w:pStyle w:val="ConsPlus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"Надежная смена", АНО "Россия - страна возможностей", Минэнерго России, Минпросвещения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II Фестиваль науки "Включай ЭКОлогику!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"АгроНТИ-2023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одействия инновациям, Некоммерческая организация "Ассоциация образовательных учреждений АПК и рыболовства", Минсельхоз России, Минпросвещения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ческая сессия Международной Студенческой конференции РГАУ-МСХА имени К.А. Тимирязева (секции "Экология. Природопользование" и "Агроэкология"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РГАУ-МСХА имени К.А. Тимирязе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лимпиада школьных лесничеств, приуроченная к международному дню Леса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Вологодская государственная молочнохозяйственная академия имени Н.В. Верещагина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экологическая акция "Заповедные мифы и леген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оссии, ФГБУ "Информационно-аналитический центр поддержки заповедного дела", ФГБУ ООП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акция "Сад памяти", Всероссийский урок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детско-юношеская премия "Экология - дело каждого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урок гене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ый молодежный фестиваль в области экологии и устойчивого развития ВузЭкоФест -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Государственный университет управления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научно-практическая конференция студентов и молодых ученых "Образование, наука, инновации - вклад молодых исследователе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(Кузбасс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Кемеров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экологическая олимпиада среди вузов стран СН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я Национальная научно-практическая конференция молодых ученых, специалистов "Техносферная безопасность" (учащиеся колледжей, вузов, специалисты организа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Тольяттин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 конференция: "Науки о Земл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ГУЗ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научно-просветительский конкурс "Богатство недр моей страны 2023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Государственный геологический музей им. В.И. Вернадского Российской академии нау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 Международная научно-практическая конференция обучающихся "Образование в целях устойчивого развит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Российская Ассоциации Содействия ОО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экологическая акция "Марш парков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ООП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оссии, ФГБУ "Информационно-аналитический центр поддержки заповедного дела", ФГБУ ООП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аграриев "Юннат" (с международным участ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инновационных экономических проектов "Мои зеленые СтартАп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(национальная) научно-практическая конференция "Современные проблемы экологии и природопользова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Пензенский государственный аграр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молодежный экологический форум "Одна планета - одно будущее!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МАО - Юг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- Югры, ФГБОУ ВО "Югор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атическая дополнительная общеразвивающая смена "ВместеЯрче" в ВДЦ "Орленок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"Надежная смена", Минэнерго России, Минпросвещения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экологическая акция "Чистый берег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 СП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IV Национальная научно-практическая конференция (с международным участием) "Экологические чтения - 2023", посвященная 105-летию со дня образования Омского государственного аграрного университета имени П.А. Столып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Омский государственный аграрный университет имени П.А. Столыпина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слет агроклассов и агроэкологических объединений "АгроСтар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бразовательная экспедиция "Полярный круг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 (Кандалакшский залив, Белое мор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экологический субботник "Зеленая Росс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ЭОД "Зеленая Россия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бразовательная акция "ЭкоТолк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Белгородский государственный национальный исследовательски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по Байкаловед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Бурятия, Министерство образования и науки Забайкальского края, Министерство образования Иркутской области, ГБУ ДО "Ресурсный эколого-биологический центр Республики Бурятия", 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студенческая научно-практическая конференция с международным участием в рамках Северного фору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Арктический ГАТ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ый Всероссийский урок "Эколята - молодые защитники прир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акция "Вода Росси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Гидро, Комитет экологии и природных ресурсов Волгоградской обла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лучших образовательных практик дополнительного образования естественнонаучной направленности "БиоТОП ПРОФ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научно-практическая конференция: "Современный мир: природа и человек", посвященная 136-летию со дня рождения академика Н.И. Вави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(Кузбасс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КемГМУ Минздрава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VI Международная экологическая студенческая конферен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Новосибирский национальный исследователь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день Черного моря: Акция "ЭкоОсень-23": борьба с мусором и сохранение здоровья план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Кубанский государственный медицинский университет" Минздрава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научно-практическая конференция "Экологические проблемы в сельском хозяйств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Воронежский ГА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ый день Международного форума "Российская энергетическая недел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нерго России, Федеральное агентство по делам молодежи, Минобрнауки России, Минпросвещения России, АНО "Россия - страна возможностей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Всероссийская Олимпиада "Эколята - молодые защитники прир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экологических проектов "Волонтеры могут вс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22 года - май 2023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АНО "Равноправие", ГБОУ города Москвы "Школа N 354 имени Д.М. Карбышева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экологических рисун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22 г. - май 2023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АНО "Равноправие", Общероссийское Общественное Движение помощи детям "Ангел-ДетствоХранитель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инженерная смена "Школа молодого энергетика" в ВДЦ "Смен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"Надежная смена", НИУ "МЭИ", Минэнерго России, Минпросвещения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урок астроном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Молодежный экологический форум "Экосистема. Заповедный кра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образовательный конкурс по молодежному предпринимательству "INNOGRAD International (Инноград II)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Нижегородский государственный университет им. Н.И. Лобачевского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(международный) фестиваль "Праздник эколят - молодых защитников прир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экологический фестиваль детей и молодежи "Земле жить!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научно-практическая конференция "Актуальные вопросы современной науки: теория и практика научных исследований" (секция "Промышленная экология, биотехнологии и техносферная безопасность"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Пензенский государственный технологически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АНО "Равноправие", Общероссийское Общественное Движение помощи детям "Ангел-ДетствоХранитель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I Всероссийская научно-практическая конференция с международным участием "Биодиагностика природных и природно-техногенных систем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Вят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ект по развитию школьных лесничеств России "Есть дело до лесного дел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сетевой проект по астрономии "Космические разведчи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сетевой проект по сортоиспытанию "Малая Тимирязевк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образовательный проект по формированию культуры обращения с отходами "ЭкоХОД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Минприроды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ект "Дети - посланники Целей устойчивого развития Росси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благотворительный экологический фестиваль "Ангелы прир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Равноправие", Общероссийское Общественное Движение помощи детям "Ангел-ДетствоХранитель", 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ект "ЭкоЛинейка" по вовлечению молодых кадров в систему дополнительного образования детей. Всероссийский форум руководителей и педагогов системы дополнительного образования естественнонаучной направл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170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Всероссийский сводный календарный план мероприятий, направленных на развитие экологического образования детей и молодеж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190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Всероссийский сводный календарный план мероприятий, направленных на развитие экологического образования детей и молодеж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8:00Z</dcterms:created>
  <dc:creator>Александр Сергеевич Звягин</dc:creator>
  <dc:description/>
  <dc:language>en-US</dc:language>
  <cp:lastModifiedBy>Школа-334-4</cp:lastModifiedBy>
  <dcterms:modified xsi:type="dcterms:W3CDTF">2024-05-02T15:08:00Z</dcterms:modified>
  <cp:revision>2</cp:revision>
  <dc:subject/>
  <dc:title>"Всероссийский сводный календарный план мероприятий, направленных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3 год"(у</dc:title>
</cp:coreProperties>
</file>