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"Всероссийский сводный календарный план мероприятий, направленных на массовое вовлечение школьников в научно-техническое творчество на 2022 - 2023 учебный год и летний период"</w:t>
              <w:br/>
              <w:t>(утв. Минпросвещения России, Фондом содействия развитию малых форм предприятий в научно-технической сфере, Общероссийской общественно-государственной детско-юношеской организацией "Российское движение школьников", Федеральным центром дополнительного образования и организации отдыха и оздоровления детей, Минобрнауки России 31.08.2022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ерство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right"/>
        <w:rPr/>
      </w:pPr>
      <w:r>
        <w:rPr/>
        <w:t>31 августа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нд содействия развитию</w:t>
      </w:r>
    </w:p>
    <w:p>
      <w:pPr>
        <w:pStyle w:val="ConsPlusNormal"/>
        <w:jc w:val="right"/>
        <w:rPr/>
      </w:pPr>
      <w:r>
        <w:rPr/>
        <w:t>малых форм предприятий</w:t>
      </w:r>
    </w:p>
    <w:p>
      <w:pPr>
        <w:pStyle w:val="ConsPlusNormal"/>
        <w:jc w:val="right"/>
        <w:rPr/>
      </w:pPr>
      <w:r>
        <w:rPr/>
        <w:t>в научно-технической сфере</w:t>
      </w:r>
    </w:p>
    <w:p>
      <w:pPr>
        <w:pStyle w:val="ConsPlusNormal"/>
        <w:jc w:val="right"/>
        <w:rPr/>
      </w:pPr>
      <w:r>
        <w:rPr/>
        <w:t>И.М.БОРТНИК</w:t>
      </w:r>
    </w:p>
    <w:p>
      <w:pPr>
        <w:pStyle w:val="ConsPlusNormal"/>
        <w:jc w:val="right"/>
        <w:rPr/>
      </w:pPr>
      <w:r>
        <w:rPr/>
        <w:t>31 августа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щероссийская</w:t>
      </w:r>
    </w:p>
    <w:p>
      <w:pPr>
        <w:pStyle w:val="ConsPlusNormal"/>
        <w:jc w:val="right"/>
        <w:rPr/>
      </w:pPr>
      <w:r>
        <w:rPr/>
        <w:t>общественно-государственная</w:t>
      </w:r>
    </w:p>
    <w:p>
      <w:pPr>
        <w:pStyle w:val="ConsPlusNormal"/>
        <w:jc w:val="right"/>
        <w:rPr/>
      </w:pPr>
      <w:r>
        <w:rPr/>
        <w:t>детско-юношеская организация</w:t>
      </w:r>
    </w:p>
    <w:p>
      <w:pPr>
        <w:pStyle w:val="ConsPlusNormal"/>
        <w:jc w:val="right"/>
        <w:rPr/>
      </w:pPr>
      <w:r>
        <w:rPr/>
        <w:t>"Российское движение школьников"</w:t>
      </w:r>
    </w:p>
    <w:p>
      <w:pPr>
        <w:pStyle w:val="ConsPlusNormal"/>
        <w:jc w:val="right"/>
        <w:rPr/>
      </w:pPr>
      <w:r>
        <w:rPr/>
        <w:t>М.А.МОКШИНА</w:t>
      </w:r>
    </w:p>
    <w:p>
      <w:pPr>
        <w:pStyle w:val="ConsPlusNormal"/>
        <w:jc w:val="right"/>
        <w:rPr/>
      </w:pPr>
      <w:r>
        <w:rPr/>
        <w:t>31 августа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едеральный центр дополнительного</w:t>
      </w:r>
    </w:p>
    <w:p>
      <w:pPr>
        <w:pStyle w:val="ConsPlusNormal"/>
        <w:jc w:val="right"/>
        <w:rPr/>
      </w:pPr>
      <w:r>
        <w:rPr/>
        <w:t>образования и организации отдыха</w:t>
      </w:r>
    </w:p>
    <w:p>
      <w:pPr>
        <w:pStyle w:val="ConsPlusNormal"/>
        <w:jc w:val="right"/>
        <w:rPr/>
      </w:pPr>
      <w:r>
        <w:rPr/>
        <w:t>и оздоровления детей</w:t>
      </w:r>
    </w:p>
    <w:p>
      <w:pPr>
        <w:pStyle w:val="ConsPlusNormal"/>
        <w:jc w:val="right"/>
        <w:rPr/>
      </w:pPr>
      <w:r>
        <w:rPr/>
        <w:t>В.А.ПИРОЖКОВ</w:t>
      </w:r>
    </w:p>
    <w:p>
      <w:pPr>
        <w:pStyle w:val="ConsPlusNormal"/>
        <w:jc w:val="right"/>
        <w:rPr/>
      </w:pPr>
      <w:r>
        <w:rPr/>
        <w:t>31 августа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науки и высшего</w:t>
      </w:r>
    </w:p>
    <w:p>
      <w:pPr>
        <w:pStyle w:val="ConsPlusNormal"/>
        <w:jc w:val="right"/>
        <w:rPr/>
      </w:pPr>
      <w:r>
        <w:rPr/>
        <w:t>образования Российской Федерации</w:t>
      </w:r>
    </w:p>
    <w:p>
      <w:pPr>
        <w:pStyle w:val="ConsPlusNormal"/>
        <w:jc w:val="right"/>
        <w:rPr/>
      </w:pPr>
      <w:r>
        <w:rPr/>
        <w:t>Г.А.ГУРОВ</w:t>
      </w:r>
    </w:p>
    <w:p>
      <w:pPr>
        <w:pStyle w:val="ConsPlusNormal"/>
        <w:jc w:val="right"/>
        <w:rPr/>
      </w:pPr>
      <w:r>
        <w:rPr/>
        <w:t>31 августа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СЕРОССИЙСКИЙ СВОДНЫЙ КАЛЕНДАРНЫЙ ПЛАН</w:t>
      </w:r>
    </w:p>
    <w:p>
      <w:pPr>
        <w:pStyle w:val="ConsPlusTitle"/>
        <w:jc w:val="center"/>
        <w:rPr/>
      </w:pPr>
      <w:r>
        <w:rPr/>
        <w:t>МЕРОПРИЯТИЙ, НАПРАВЛЕННЫХ НА МАССОВОЕ ВОВЛЕЧЕНИЕ</w:t>
      </w:r>
    </w:p>
    <w:p>
      <w:pPr>
        <w:pStyle w:val="ConsPlusTitle"/>
        <w:jc w:val="center"/>
        <w:rPr/>
      </w:pPr>
      <w:r>
        <w:rPr/>
        <w:t>ШКОЛЬНИКОВ В НАУЧНО-ТЕХНИЧЕСКОЕ ТВОРЧЕСТВО</w:t>
      </w:r>
    </w:p>
    <w:p>
      <w:pPr>
        <w:pStyle w:val="ConsPlusTitle"/>
        <w:jc w:val="center"/>
        <w:rPr/>
      </w:pPr>
      <w:r>
        <w:rPr/>
        <w:t>НА 2022 - 2023 УЧЕБНЫЙ ГОД И ЛЕТНИЙ ПЕРИ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231"/>
        <w:gridCol w:w="1644"/>
        <w:gridCol w:w="3401"/>
        <w:gridCol w:w="26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йт организатора</w:t>
            </w:r>
          </w:p>
        </w:tc>
      </w:tr>
      <w:tr>
        <w:trPr/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е информационно-просветительские мероприятия, направленные на популяризацию научно-технического творчества среди обучающихся образовательных организ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ект "Объясните нормальн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21 года - окт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о-государственная детско-юношеская организация "Российское движение школьников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рдш.рф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ект "Абитур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21 года - дека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о-государственная детско-юношеская организация "Российское движение школьников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рдш.рф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бразовательная инициатива "Сириус.Лето: начни свой проект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22 года - июн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й фонд "Талант и успех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sochisirius.ru/obuchenie/distant/smena1282/63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 научно-техническая конференция "Юный робототехни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 - но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инновационный технополис "ЭРА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mil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ическая смена "Дежурный по планет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 2022 года - 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Фонд содействия развитию малых форм предприятий в научно-технической сфере", Образовательный фонд "Талант и успех", Сколковский Институт Науки и Технологий "Сколтех", ГК "Роскосмос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spacecontest.ru/challenge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научный фестиваль Российского движения шк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о-государственная детско-юношеская организация "Российское движение школьников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рдш.рф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форум научной молодежи "Шаг в будуще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2 года - 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Российское молодежное политехническое общество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step-into-the-future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"ПрофПогружени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Нижегородской области, ГБУ ДО "Центр молодежных инженерных и научных компетенций "КВАНТОРИУМ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kvantorium52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обучающихся детских мобильных технопарков "Кванториум" (из малых городов и сельской мест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22 года - ию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"Медиакласс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- но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, ГБОУ РФМЛИ "Детский технопарк "Кванториум-15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технологический дикт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technological-dictation-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научно-просветительских мероприятий "Технопред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- дека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российская программа "Дежурный по планете": </w:t>
            </w:r>
            <w:r>
              <w:rPr/>
              <w:drawing>
                <wp:inline distT="0" distB="0" distL="0" distR="0">
                  <wp:extent cx="67437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ображение земли из космо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- декабр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Фонд содействия развитию малых форм предприятий в научно-технической сфере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spacecontest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еля высоких технологий и техно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инфраструктурных и образовательных программ; Госкорпорация "Роскосмос"; Госкорпорация "Росатом"; Благотворительный фонд Сбербанка "Вклад в будущее"; ПАО "РусГидро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htweek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видеороликов "Железные дороги Побед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- май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ОАО "РЖД" Свердловская железная доро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pochet.ru/festival/work/video/26952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молодежный архитектурно-художественный фестиваль "Золотая АрхИде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Тюменский индустриальный университет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tyuiu.ru/institutes/arhid/zolotaya-arhideya-2022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научно-технический марафон для школьников "Я создаю будуще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Южно-Уральский государственный гуманитарно-педагогический университет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cspu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Научно-образовательная инициатива "Недели нейротехнологий и когнитивных нау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Московский государственный психолого-педагогический университет", Кружковое движение и Институт психологии Р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neuroweek.mgppu.ru/</w:t>
            </w:r>
          </w:p>
        </w:tc>
      </w:tr>
      <w:tr>
        <w:trPr/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е мероприятия в сфере научно-технического творчества детей и молодежи среди обучающихся образовательных организ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акселератор детских инновационных про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- но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accelerator-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аэрокосмический фестива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- но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aerospace-fest-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изобретений и технологий </w:t>
            </w:r>
            <w:r>
              <w:rPr/>
              <w:drawing>
                <wp:inline distT="0" distB="0" distL="0" distR="0">
                  <wp:extent cx="67437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- окт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О "ГМК "Норильский никель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in-hub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конкурс научно-технических и художественных проектов по космонавтике "Звездная эстафет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- но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 Звездный городок ФГБУ "НИИ ЦПК им. Ю.А. Гагарина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gctc.ru/main.php?id=57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лератор проектов-инициатив молодых исследов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 - сент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Башкирский государственный педагогический университет им. М. Акмуллы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bspu.ru/unit/123/doc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Баркемп по инновационному творчеству детей и молодежи "Цифровой рост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 - дека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ОУ АО ДО "РШТ", ООО "Агрополис-Техно", министерство образования и науки Астраханской обл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digitalrostok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по искусственному интелл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- дека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НУ "Институт стратегии развития образования РАО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olimp.edsoo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лератор технологических проектов "Технолидеры будущег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22 года - март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инфраструктурных и образовательных програм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t-leader.flop.site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ные отборы на интенсивные профильные программы Образовательного центра "Сириус" по направлению "Нау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22 года - июн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й фонд "Талант и успех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sochisirius.ru/kak-popast/science-regulation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технологическая олимпиада школьнико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 2022 года - 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жковое движение Н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ntcontest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технологическая олимпиада Junior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 2022 года - 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жковое движение Н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junior.ntcontest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фестиваль 3D-моделирования и программ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- но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космическая олимпиа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- окт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ВО МО "Технологический университет имени дважды Героя Советского Союза летчика-космонавта А.А. Леонова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unitech-mo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Анатомия предмет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- но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, ГПОУ ЯО Ярославский градостроительный колледж, структурное подразделение "Кванториум", г. Ярослав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хакатон по биотехнолог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- окт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, ГАПОУ ЛО "Всеволожский агропромышленный техникум", структурное подразделение детский технопарк "Кванториум", г. Всеволожск, ГБУ ДО "Центр развития творчества и научно-технических инициатив детей и молодежи", структурное подразделение "Кванториум", г. Санкт-Петербур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по кибергигиене и работе с большими данны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- окт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научим.online/cyber-hygiene-20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LII Всероссийский молодежный конкурс исследовательских работ и инженерных проектов "Космос" памяти летчика-космонавта А.А. Сереб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- ноя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Научно-исследовательский испытательный Центр подготовки космонавтов имени Ю.А. Гагарина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konkurs-cosmos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российский проект "Space </w:t>
            </w:r>
            <w:r>
              <w:rPr/>
              <w:drawing>
                <wp:inline distT="0" distB="0" distL="0" distR="0">
                  <wp:extent cx="18288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ткрытый космос 3.0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- декабрь 202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о-государственная детско-юношеская организация "Российское движение школьников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рдш.рф/competition/78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лайн-курсы Образовательного центра "Сириус" на платформе "Сириус.Курс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2 года - май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й фонд "Талант и успех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edu.sirius.online/#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"Уроки настоящег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2 года - май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й фонд "Талант и успех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sochisirius.ru/obuchenie/distant/smena1324/63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профильная инженерная олимпиада "Звезд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2 года - май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ВО "Южно-Уральский государственный университет" (национальный исследовательский университе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zv.susu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остроительный чемпионат "Реактивное движени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2 года - май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К "Роскосмос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gorocket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инженеров-исследователей с международным участием "Спутни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22 года - 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ий национальный исследовательский университет имени академика С.П. Короле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sputnikssau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учно-технического творчества "ШУСТРИК" (Школьник, умеющий строить инновационные конструк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22 года - сентябр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Фонд содействия развитию малых форм предприятий в научно-технической сфере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shustrik.org/mai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D-Online принтин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22 года - сентябр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Фонд содействия развитию малых форм предприятий в научно-технической сфере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polygon-online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юных изобретателей "Инженеры Будущег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22 года - 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ОАО "РЖД" Свердловская железная доро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svzd.rzd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учно-технологических проектов "Большие вызов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22 года - май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й фонд "Талант и успех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konkurs.sochisirius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Большая олимпиада "Искусство - технологии - спорт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22 года - декабр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, ФГБУК "Всероссийский центр развития художественного творчества и гуманитарных технологий", ФГБУ "Федеральный центр организационно-методического обеспечения физического воспитания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afisha.dop.edu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многопрофильная научно-практическая конференция "Дети в НауК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- март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"Федеральный центр дополнительного образования и организации отдыха и оздоровления детей", консорциум Домов научной коллабо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детивнауке.рф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конкурс по искусственному интеллекту дл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- 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О Сб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aiijc.com/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АгроНТ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- декабр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Фонд содействия развитию малых форм предприятий в научно-технической сфере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kids.agronti.r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научно-технологическая олимпиада для обучающихся профильных классов психолого-педагогической направленности "ФОРСАЙТ.JUNIOR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Нижегородский государственный педагогический университет имени Козьмы Минина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mininuniver.ru/training/psychology-pedagogy/general/forsajt-junior-20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технический конкурс "Шаг к мастерству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- 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ОАО "РЖД" Юго-Восточная детская железная доро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www.ювджд.рф/конкурсы-юго-восточной-детской-железной-дороги/шкм-20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научно-технический конкурс ИнтЭРА (Интеллектуальная Элита Российской Арм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- август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Фонд содействия развитию малых форм предприятий в научно-технической сфере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эра.рф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ласительный этап Всероссийской олимпиады шк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- май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й фонд "Талант и успех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siriusolymp.ru/invite2022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ый чемпионат по робототехнике "FIRST Robotics Championship 4.0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ОУ Свердловской области "Дворец молодежи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dm-centre.ru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цифровая олимпиада "Волга-IT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- сентябрь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Ульяновский совет культивации интернет-технологи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volga-it.org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тентностный трек Национальной технологической олимпиады: конкурс цифровых портфолио "Талант Национальной технологической олимпиад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23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жковое движение Н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talent.ntcontest.ru/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170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Всероссийский сводный календарный план мероприятий, направленных на массовое вовлечение школьников в научно-техническо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9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190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Всероссийский сводный календарный план мероприятий, направленных на массовое вовлечение школьников в научно-техническо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9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7:00Z</dcterms:created>
  <dc:creator>Александр Сергеевич Звягин</dc:creator>
  <dc:description/>
  <dc:language>en-US</dc:language>
  <cp:lastModifiedBy>Школа-334-4</cp:lastModifiedBy>
  <dcterms:modified xsi:type="dcterms:W3CDTF">2024-05-02T15:07:00Z</dcterms:modified>
  <cp:revision>2</cp:revision>
  <dc:subject/>
  <dc:title>"Всероссийский сводный календарный план мероприятий, направленных на массовое вовлечение школьников в научно-техническое творчество на 2022 - 2023 учебный год и летний период"(утв. Минпросвещения России, Фондом содействия развитию малых форм предприятий в</dc:title>
</cp:coreProperties>
</file>