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Порядок формирования Всероссийского сводного календарного плана мероприятий, направленных на массовое вовлечение школьников в научно-техническое творчество (в новой редакции)"</w:t>
              <w:br/>
              <w:t>(утв. Минпросвещения России, Минобрнауки Росси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Федеральным центром дополнительного образования и организации отдыха и оздоровления детей 18.07.202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ерство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А.ГУРОВ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нд содействия развитию</w:t>
      </w:r>
    </w:p>
    <w:p>
      <w:pPr>
        <w:pStyle w:val="ConsPlusNormal"/>
        <w:jc w:val="right"/>
        <w:rPr/>
      </w:pPr>
      <w:r>
        <w:rPr/>
        <w:t>малых форм предприятий</w:t>
      </w:r>
    </w:p>
    <w:p>
      <w:pPr>
        <w:pStyle w:val="ConsPlusNormal"/>
        <w:jc w:val="right"/>
        <w:rPr/>
      </w:pPr>
      <w:r>
        <w:rPr/>
        <w:t>в научно-технической сфере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щероссийская</w:t>
      </w:r>
    </w:p>
    <w:p>
      <w:pPr>
        <w:pStyle w:val="ConsPlusNormal"/>
        <w:jc w:val="right"/>
        <w:rPr/>
      </w:pPr>
      <w:r>
        <w:rPr/>
        <w:t>общественно-государственная</w:t>
      </w:r>
    </w:p>
    <w:p>
      <w:pPr>
        <w:pStyle w:val="ConsPlusNormal"/>
        <w:jc w:val="right"/>
        <w:rPr/>
      </w:pPr>
      <w:r>
        <w:rPr/>
        <w:t>детско-юношеская организация</w:t>
      </w:r>
    </w:p>
    <w:p>
      <w:pPr>
        <w:pStyle w:val="ConsPlusNormal"/>
        <w:jc w:val="right"/>
        <w:rPr/>
      </w:pPr>
      <w:r>
        <w:rPr/>
        <w:t>"Российское движение школьников"</w:t>
      </w:r>
    </w:p>
    <w:p>
      <w:pPr>
        <w:pStyle w:val="ConsPlusNormal"/>
        <w:jc w:val="right"/>
        <w:rPr/>
      </w:pPr>
      <w:r>
        <w:rPr/>
        <w:t>Ф.А.ШАКИРОВ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едеральный центр дополнительного</w:t>
      </w:r>
    </w:p>
    <w:p>
      <w:pPr>
        <w:pStyle w:val="ConsPlusNormal"/>
        <w:jc w:val="right"/>
        <w:rPr/>
      </w:pPr>
      <w:r>
        <w:rPr/>
        <w:t>образования и организации отдыха</w:t>
      </w:r>
    </w:p>
    <w:p>
      <w:pPr>
        <w:pStyle w:val="ConsPlusNormal"/>
        <w:jc w:val="right"/>
        <w:rPr/>
      </w:pPr>
      <w:r>
        <w:rPr/>
        <w:t>и оздоровления детей</w:t>
      </w:r>
    </w:p>
    <w:p>
      <w:pPr>
        <w:pStyle w:val="ConsPlusNormal"/>
        <w:jc w:val="right"/>
        <w:rPr/>
      </w:pPr>
      <w:r>
        <w:rPr/>
        <w:t>И.В.КОЗИН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ВСЕРОССИЙСКОГО СВОДНОГО КАЛЕНДАРНОГО ПЛАНА</w:t>
      </w:r>
    </w:p>
    <w:p>
      <w:pPr>
        <w:pStyle w:val="ConsPlusTitle"/>
        <w:jc w:val="center"/>
        <w:rPr/>
      </w:pPr>
      <w:r>
        <w:rPr/>
        <w:t>МЕРОПРИЯТИЙ, НАПРАВЛЕННЫХ НА МАССОВОЕ ВОВЛЕЧЕНИЕ</w:t>
      </w:r>
    </w:p>
    <w:p>
      <w:pPr>
        <w:pStyle w:val="ConsPlusTitle"/>
        <w:jc w:val="center"/>
        <w:rPr/>
      </w:pPr>
      <w:r>
        <w:rPr/>
        <w:t>ШКОЛЬНИКОВ В НАУЧНО-ТЕХНИЧЕСКОЕ ТВОРЧЕСТВО</w:t>
      </w:r>
    </w:p>
    <w:p>
      <w:pPr>
        <w:pStyle w:val="ConsPlusTitle"/>
        <w:jc w:val="center"/>
        <w:rPr/>
      </w:pPr>
      <w:r>
        <w:rPr/>
        <w:t>(В НОВОЙ РЕДАКЦИИ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оцедуру формирования Всероссийского сводного календарного плана мероприятий, направленных на массовое вовлечение школьников в научно-техническое творчество в общеобразовательных организациях, организациях дополнительного образования, профессиональных образовательных организациях и образовательных организациях высшего образования (далее - образовательные организации), на учебный год и летний период (далее - Всероссийский сводный календар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сновными задачами формирования Всероссийского сводного календарного план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елостной системы мероприятий в сфере научно-технического творчества детей и молодежи в рамках проведения Десятилетия науки и технологий на всероссийском уровне, направленных на массовое вовлечение обучающихся образовательных организаций в исследовательскую деятельность, научно-техническое творчество, формирование у них научных интересов и помощь в дальнейшей профессиональной ори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пуляризация научного знания среди школьников и студентов, привлечение талантливой молодежи в сферу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доступности дополнительного образования технической и естественно-научной направленностей дл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мероприятий за счет оптимизации, интеграции ресурсов организаторов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ентров массового вовлечения школьников в научно-техническое творчество на базе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межведомственной модели управления целостной системой мероприятий в сфере научно-технического творчества детей и молодежи на всероссийск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сероссийский сводный календарный план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российские мероприятия в сфере научно-технического творчества детей и молодежи среди обучающихся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российские информационно-просветительские мероприятия, направленные на популяризацию научно-технического творчества среди обучающихся 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Требования для включения мероприятий во Всероссийский</w:t>
      </w:r>
    </w:p>
    <w:p>
      <w:pPr>
        <w:pStyle w:val="ConsPlusTitle"/>
        <w:jc w:val="center"/>
        <w:rPr/>
      </w:pPr>
      <w:r>
        <w:rPr/>
        <w:t>сводный календарный пл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о Всероссийский сводный календарный план включаются наиболее значимые всероссийские мероприятия в сфере развития научно-технического творчества детей и молодежи, проводимые Министерством просвещения Российской Федерации, Министерством науки и высшего образования Российской Федерации и подведомственными им организациям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Образовательным фондом "Талант и успех", Кружковым движением НТИ, государственными корпорациями, компаниями реального сектора экономики, региональными органами исполнительной власти субъектов Российской Федерации, осуществляющими государственное управление в сфере образования, и образователь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о Всероссийский сводный календарный план включаются мероприятия, финансируемы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 бюджетов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источников, не противоречащих законодательству Российской Федерации и данно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ероссийский сводный календарный план не могут быть включены мероприятия, проводимые за счет стартовых (организационных) взносов учас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ритериями для включения мероприятий во Всероссийский сводный календарный план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заданий актуальной технологической повес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них представителей (команд) не менее чем из 50% субъектов Российской Федерации и/или не менее трех тысяч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участия в них обучающихся, находящихся в трудной жизненной ситуации, в том числе детей с ограниченными возможностями здоровья и детей-инвалидов (в том числе, в дистанционном формат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апность проведения мероприятий, предусматривающая не менее 2 этапов (отборочный и финальный), допускается проведение мероприятия в 1 этап (финальный) при условии выполнения требования о количестве учас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ощрения победителей, в том числе ценными призами, стажировками, путевками в организации отдыха детей и их оздоровления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Критериями для включения информационно-просветительских мероприятий во Всероссийский сводный календарный план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ематики мероприятия актуальной технологической повес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дключения к мероприятию из любо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обратной связи участниками (наличие системы сбора вопросов и предложений участников и оперативный ответ на эти запросы организаторам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Порядок включения мероприятий</w:t>
      </w:r>
    </w:p>
    <w:p>
      <w:pPr>
        <w:pStyle w:val="ConsPlusTitle"/>
        <w:jc w:val="center"/>
        <w:rPr/>
      </w:pPr>
      <w:r>
        <w:rPr/>
        <w:t>во Всероссийский сводный календарный пл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инистерством просвещения Российской Федерации, Министерством науки и высшего образования Российской Федерации и подведомственными им организациям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Образовательным фондом "Талант и успех", Кружковым движением НТИ, государственными корпорациями, компаниями реального сектора экономики, региональными органами исполнительной власти субъектов Российской Федерации, осуществляющими государственное управление в сфере образования, образовательными организациями в срок до 15 августа текущего года в адрес Федерального государственного бюджетного образовательного учреждения дополнительного образования "Федеральный центр дополнительного образования и организации отдыха и оздоровления детей" (далее - Федеральный центр дополнительного образования и организации отдыха и оздоровления детей) на электронную почту kvantorium@fedcdo.ru направляются предложения по включению мероприятий во Всероссийский сводный календарный пл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 каждое всероссийское мероприятие в сфере научно-технического творчества детей и молодежи среди обучающихся образовательных организаций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ное организатором мероприятия положение о мероприятии (регламент), либо проект положения, который должен быть утвержден не менее чем за 3 месяца до проведения мероприятия, содержащее сведения об организаторах, целях и задачах мероприятия, требованиях к участникам мероприятия, их возрасту, функциях и полномочиях организационного комитета, жюри и (или) судейской коллегии, об этапах и о сроках проведения мероприятия, номинациях, критериях отбора победителей и призеров мероприятия, финансовом обеспечении проведения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и мониторинговые данные для определения значений количественных показателей мероприятия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субъектов Российской Федерации, которые представляют участники мероприятия (учитываются все этапы мероприя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участников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участников/субъектов Российской Федерации на каждом этапе мероприятия, если это предполагается форматом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обедителей/призеров финального этапа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убликованные конкурсные задания, если задания предполагаются форматом мероприятия (ссылка на страницу сайта мероприятия/организатора мероприятия в сети "Интернет", на которой размещена соответствующая информ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убликованные результаты, в том числе работы/выступления победителей и призеров предыдущего мероприятия, если это предполагается форматом мероприятия (ссылка на страницу сайта мероприятия/организатора мероприятия в сети "Интернет", на которой размещена соответствующая информ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На каждое всероссийское информационно-просветительское мероприятие, направленное на популяризацию научно-технического творчества среди обучающихся образовательных организаций,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ное организатором мероприятия положение о мероприятии (регламент), либо проект положения, который должен быть утвержден не менее чем за 3 месяца до проведения мероприятия, содержащее сведения об организаторах, целях и задачах мероприятия, требованиях к участникам мероприятия, их возрасту, критериям отбора, о сроках проведения мероприятия, финансовом обеспечении проведения мероприятия, форматах поддержки участников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необходимости в положении в соответствии с форматом мероприятия необходимо предоставить организационно-методическую справку, включающую в себя указанную выше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и мониторинговые данные для определения значений количественных показателей мероприятия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субъектов Российской Федерации, которые представляют участники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участников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убликованные материалы мероприятия (видеоролики, дайджесты, лонгриды и др., опубликованные по ссылке на страницу сайта мероприятия/организатора мероприятия в сети "Интернет", на которой размещена соответствующая информ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оект Всероссийского сводного календарного плана формируется до 25 август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сероссийский сводный календарный план на очередной учебный год и летний период утверждается Министерством просвещения Российской Федерации, Министерством науки и высшего образования Российской Федераци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Федеральным центром дополнительного образования и организации отдыха и оздоровления детей до 1 сентябр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V. Координация работы по подготовке, утверждению</w:t>
      </w:r>
    </w:p>
    <w:p>
      <w:pPr>
        <w:pStyle w:val="ConsPlusTitle"/>
        <w:jc w:val="center"/>
        <w:rPr/>
      </w:pPr>
      <w:r>
        <w:rPr/>
        <w:t>и реализации Всероссийского сводного календарн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ординатор работы по подготовке, утверждению и реализации Всероссийского сводного календарного плана - Федеральный центр дополнительного образования и организации отдыха и оздоров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Федеральный центр дополнительного образования и организации отдыха и оздоровления детей осуществляет сбор предложений по включению во Всероссийский сводный календарный план, формирует и обеспечивает работу экспертной комиссии по оценке заявок и подготавливает проект Всероссийского сводного календар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Федеральный центр дополнительного образования и организации отдыха и оздоровления детей представляет в Министерство просвещения Российской Федерации проект Всероссийского сводного календарного плана до 25 август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Федеральный центр дополнительного образования и организации отдыха и оздоровления детей проводит сбор итоговых отчетов о реализации мероприятий Всероссийского сводного календарного плана, а также формирует проект аналитического годового отчета о реализации Всероссийского сводного календарного плана и направляет в адрес Министерства просвещения Российской Федерации, Министерства науки и высшего образования Российской Федерации, Фонда содействия развитию малых форм предприятий в научно-технической сфере, Общероссийской общественно-государственной детско-юношеской организации "Российское движение школьников" не позднее 20 сентября года, следующего за отчетным учебным годом и летним период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. Контроль за реализацией мероприятий</w:t>
      </w:r>
    </w:p>
    <w:p>
      <w:pPr>
        <w:pStyle w:val="ConsPlusTitle"/>
        <w:jc w:val="center"/>
        <w:rPr/>
      </w:pPr>
      <w:r>
        <w:rPr/>
        <w:t>Всероссийского сводного календарн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изаторы мероприятия в срок до 1 сентября года, следующего за отчетным учебным годом и летним периодом, представляют в соответствии с компетенцией в Федеральный центр дополнительного образования и организации отдыха и оздоровления детей на электронную почту kvantorium@fedcdo.ru информацию об итогах реализации Всероссийского сводного календарного плана. Отчет организаторов мероприятий направляется в электронном виде и должен содержать следующие данные: дату, место проведения, количество субъектов Российской Федерации, участников, перечень партнеров, ссылки на новости о проведенном мероприятии в информационно-телекоммуникационной сети "Интернет", фото- и видео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Федеральный центр дополнительного образования и организации отдыха и оздоровления детей готовит проект аналитического годового отчета и направляет на согласование и утверждение в Министерство просвещения Российской Федерации, Министерство науки и высшего образования Российской Федерации, Фонд содействия развитию малых форм предприятий в научно-технической сфере, Общероссийскую общественно-государственную детско-юношескую организацию "Российское движение школьник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. Внесение изменений и дополнений</w:t>
      </w:r>
    </w:p>
    <w:p>
      <w:pPr>
        <w:pStyle w:val="ConsPlusTitle"/>
        <w:jc w:val="center"/>
        <w:rPr/>
      </w:pPr>
      <w:r>
        <w:rPr/>
        <w:t>во Всероссийский сводный календарный пл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необходимости и по согласованию сторон Министерство просвещения Российской Федерации, Министерство науки и высшего образования Российской Федерации, Фонд содействия развитию малых форм предприятий в научно-технической сфере, Общероссийская общественно-государственная детско-юношеская организация "Российское движение школьников", Федеральный центр дополнительного образования и организации отдыха и оздоровления детей, могут внести изменения и дополнения во Всероссийский сводный календарный пл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. Исключение мероприятий</w:t>
      </w:r>
    </w:p>
    <w:p>
      <w:pPr>
        <w:pStyle w:val="ConsPlusTitle"/>
        <w:jc w:val="center"/>
        <w:rPr/>
      </w:pPr>
      <w:r>
        <w:rPr/>
        <w:t>из Всероссийского сводного календарн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Мероприятия исключаются из Всероссийского сводного календарного план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твержденного положения о мероприятии за три месяца до даты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ый отказ от проведения мероприятия организацией, если иной организатор данного мероприятия не опреде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 случае добровольного отказа организации от проведения мероприятия, соответствующее заявление представляется в Федеральный центр дополнительного образования и организации отдыха и оздоровления детей не позднее чем за два месяца до запланированной даты проведения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Порядок формирования Всероссийского сводного календарного плана мероприятий, направленных на массовое вовлечение школь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3:00Z</dcterms:created>
  <dc:creator>Александр Сергеевич Звягин</dc:creator>
  <dc:description/>
  <dc:language>en-US</dc:language>
  <cp:lastModifiedBy>Школа-334-4</cp:lastModifiedBy>
  <dcterms:modified xsi:type="dcterms:W3CDTF">2024-05-02T15:03:00Z</dcterms:modified>
  <cp:revision>2</cp:revision>
  <dc:subject/>
  <dc:title>"Порядок формирования Всероссийского сводного календарного плана мероприятий, направленных на массовое вовлечение школьников в научно-техническое творчество (в новой редакции)"(утв. Минпросвещения России, Минобрнауки России, Фондом содействия развитию мал</dc:title>
</cp:coreProperties>
</file>