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ю  ГБОУ школы №34 Невского района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ьяне Александровне Сергеевой                             _________________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 и инициалы руководителя учреждения)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widowControl/>
        <w:ind w:left="3060" w:firstLine="13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организовать обучение на дому  моего (ей) сына (дочери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ающегося (ейся) ________ класса с ____________ по _________ 20__/20__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е занятия прошу проводить по адресу: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лючение медицинской организации прилаг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Государственного бюджетного общеобразовательного учреждения школы №34 Невского района Санкт-Петербурга  ознакомл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_______                                          Подпись__________________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9:00Z</dcterms:created>
  <dc:creator>1</dc:creator>
  <dc:description/>
  <dc:language>en-US</dc:language>
  <cp:lastModifiedBy>1</cp:lastModifiedBy>
  <dcterms:modified xsi:type="dcterms:W3CDTF">2016-09-09T12:39:00Z</dcterms:modified>
  <cp:revision>2</cp:revision>
  <dc:subject/>
  <dc:title/>
</cp:coreProperties>
</file>