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</w:rPr>
        <w:t>Директору ГБОУ школы № 34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ского района Санкт-Петербурга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А. Сергеевой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,</w:t>
      </w:r>
    </w:p>
    <w:p>
      <w:pPr>
        <w:pStyle w:val="Normal"/>
        <w:spacing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ФИО родителя/законного представителя)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</w:rPr>
        <w:t>проживающего(ей) по адресу: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рошу зачислить моего ребенка 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ИО ребенка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» _______________  ________ года рождения, в группу продленного дня  с «_____» ____________ 20___ года. С режимом работы группы продленного дня и правилами поведения и внутреннего распорядка обучающихся ГБОУ школы №34 ознакомлен(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«_____» ________________ 20____                                              _____________/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ИО)               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5:00Z</dcterms:created>
  <dc:creator>user</dc:creator>
  <dc:description/>
  <dc:language>en-US</dc:language>
  <cp:lastModifiedBy>Ярослав Светличный</cp:lastModifiedBy>
  <cp:lastPrinted>2005-01-07T01:06:00Z</cp:lastPrinted>
  <dcterms:modified xsi:type="dcterms:W3CDTF">2016-09-09T11:25:00Z</dcterms:modified>
  <cp:revision>2</cp:revision>
  <dc:subject/>
  <dc:title/>
</cp:coreProperties>
</file>