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3810</wp:posOffset>
            </wp:positionV>
            <wp:extent cx="5806440" cy="8952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3" t="-5" r="-8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8:00Z</dcterms:created>
  <dc:creator>miniSpell</dc:creator>
  <dc:description/>
  <dc:language>en-US</dc:language>
  <cp:lastModifiedBy>ДимЭлли</cp:lastModifiedBy>
  <dcterms:modified xsi:type="dcterms:W3CDTF">2015-07-20T12:38:00Z</dcterms:modified>
  <cp:revision>2</cp:revision>
  <dc:subject/>
  <dc:title/>
</cp:coreProperties>
</file>