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 САНКТ-ПЕТЕРБУР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ДОПОЛНИТЕЛЬНЫХ МЕРАХ СОЦИАЛЬНОЙ ПОДДЕРЖ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ДЕЛЬНЫХ КАТЕГОРИЙ ГРАЖДАН В ЧАСТИ ПРЕДОСТ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ЛЬГОТНОЙ ОСНОВЕ ПИТАНИЯ В ОБРАЗОВАТ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ЧРЕЖДЕНИЯХ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инят Законодательным Собранием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 февраля 200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нкт-Петербурга от 16.11.2010 N 551-13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Настоящий Закон Санкт-Петербурга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за счет средств бюджета Санкт-Петербурга дополнительные меры социальной поддержки отдельных категорий граждан в части предоставления на льготной основе питания в образовательных учреждениях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сновные понятия, используемые в настоящем Законе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ля целей настоящего Закона Санкт-Петербург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школы - образовательные учреждения Санкт-Петербурга, реализующие образовательную программу (образовательные программы) начального общего, основного общего и(или) среднего (полного)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пециальные (коррекционные) школы - специальные (коррекционные) образовательные учреждения Санкт-Петербурга для обучающихся, воспитанников с ограниченными возможностями здоровья, реализующие образовательные программы начального общего, основного общего и(или) среднего (полного)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рофессиональные училища - образовательные учреждения Санкт-Петербурга, реализующие образовательные программы начального профессионального образования, начального профессионального и среднего профессионально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льготное питание - предоставляемое на льготной основе в образовательных учреждениях Санкт-Петербурга горячее питание, включающее завтрак и(или) обед, рационы которых сформированы в соответствии с утверждаемой Правительством Санкт-Петербурга методикой формирования рационов питания и ассортимента пищевых продуктов, предназначенных для организации льготного питания, в том числе при отборе, приемке продовольственных товаров и сырья, используемых для приготовления 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алообеспеченная семья - семья, имеющая среднедушевой доход ниже полуторакратного размера величины прожиточного минимума в расчете на душу населения, установленного в Санкт-Петербурге за квартал, предшествующий месяцу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абзац введен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Пб от 16.11.2010 N 551-13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Иные понятия и термины, используемые в настоящем Законе Санкт-Петербурга, применяются в значениях, опреде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Дополнительные меры социальной поддержки отдельных категорий граждан в части предоставления льготного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Льготное питание, включающее завтрак и обед для школьников 1-4-х классов школ, школьников специальных (коррекционных) школ, школьников специальных (коррекционных) классов школ и обед для школьников 5-11-х классов школ и учащихся профессиональных училищ, с компенсацией за счет средств бюджета Санкт-Петербурга 100 процентов его стоимости предоставляется в течение учебного дня следующим категориям школьников и учащихся профессиональных училищ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школьникам, проживающим в малообеспеченных семь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Пб от 16.11.2010 N 551-13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школьникам, проживающим в многодетных семь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школьникам специальных (коррекционных) шко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школьникам специальных (коррекционных) классов шко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школьникам, являющимся детьми-сиротами и детьми, оставшимися без попечения родителей, за исключением школьников, обучающихся в детских домах-школах, специальных (коррекционных) школах-интернатах для детей-сирот и детей, оставшихся без попечения родителей, с ограниченными возможностями здоровья и школах-интернатах для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школьникам, являющимся инвалид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учащимся профессиональных училищ, осваивающим образовательную программу начального профессионального образования или образовательную программу профессиональной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учащимся профессиональных училищ, осваивающим образовательную программу среднего профессионального образования, являющимся инвали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Льготное питание, включающее завтрак и обед для школьников 1-4-х классов школ и обед для школьников 5-11-х классов школ, с компенсацией за счет средств бюджета Санкт-Петербурга 70 процентов его стоимости предоставляется в течение учебного дня следующим категориям школьн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остоящих на учете в противотуберкулезном диспансе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страдающих хроническими заболеваниями, </w:t>
      </w: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авливается Правительством Санкт-Петербурга (далее - Перечень хронических заболева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бучающихся в специализированных спортивных и кадетских классах шко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Льготное питание, включающее завтрак, с компенсацией за счет средств бюджета Санкт-Петербурга 70 процентов его стоимости предоставляется в течение учебного дня школьникам 1-4-х классов школ, не указанным в </w:t>
      </w:r>
      <w:hyperlink r:id="rId7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В исключительных случаях, если школьник или учащийся профессионального училища находится в трудной жизненной ситуации, предоставление льготного питания, включающего завтрак и(или) обед, с компенсацией за счет средств бюджета Санкт-Петербурга 100 процентов его стоимости возможно по ходатайству органа самоуправления образовательного учреждения Санкт-Петербурга, в компетенцию которого входит рассмотрение д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Льготное питание предоставляется школьникам и учащимся профессиональных училищ, указанным в настоящей статье, осваивающим образовательные программы по очной форме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Условия и порядок предоставления льготного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>1. Стоимость льготного питания устанавливается Правительством Санкт-Петербурга не реже одного раза в год с учетом следующих огранич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втрак не менее 18 рублей в день, обед не менее 42 рублей в день - для школьников 1-4-х классов школ, школьников специальных (коррекционных) школ, школьников специальных (коррекционных) классов шко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бед не менее 60 рублей в день - для школьников 5-11-х классов школ и учащихся профессиональных училищ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Предоставление льготного питания осуществляется по заявлениям родителей (законных представителей) школьников и учащихся профессиональных училищ, имеющих право на льготное питание в соответствии с настоящим Законом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Школьники и учащиеся профессиональных училищ, имеющие право на льготное питание в соответствии с настоящим Законом Санкт-Петербурга, достигшие 18 лет, являющиеся дееспособными, подают заявления на предоставление льготного питания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По заявлениям родителей (законных представителей) школьников и учащихся профессиональных училищ, имеющих право на льготное питание в соответствии с </w:t>
      </w:r>
      <w:hyperlink r:id="rId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2 статьи 2</w:t>
        </w:r>
      </w:hyperlink>
      <w:r>
        <w:rPr>
          <w:rFonts w:cs="Calibri"/>
        </w:rPr>
        <w:t xml:space="preserve"> настоящего Закона Санкт-Петербурга, страдающих заболеваниями, входящими в </w:t>
      </w:r>
      <w:hyperlink r:id="rId1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хронических заболеваний, или обучающихся на дому на основании медицинских показаний, предоставление льготного питания может быть заменено денежной компенсацией за льготное питание (далее - денежная компенсация). Денежная компенсация предоставляется в размере 100 процентов стоимости льготного питания для категорий школьников и учащихся профессиональных училищ, указанных в </w:t>
      </w:r>
      <w:hyperlink r:id="rId12">
        <w:r>
          <w:rPr>
            <w:rStyle w:val="InternetLink"/>
            <w:rFonts w:cs="Calibri"/>
            <w:color w:val="0000FF"/>
          </w:rPr>
          <w:t>пункте 1 статьи 2</w:t>
        </w:r>
      </w:hyperlink>
      <w:r>
        <w:rPr>
          <w:rFonts w:cs="Calibri"/>
        </w:rPr>
        <w:t xml:space="preserve"> настоящего Закона Санкт-Петербурга, и в размере 70 процентов стоимости льготного питания для категорий школьников, указанных в </w:t>
      </w:r>
      <w:hyperlink r:id="rId13">
        <w:r>
          <w:rPr>
            <w:rStyle w:val="InternetLink"/>
            <w:rFonts w:cs="Calibri"/>
            <w:color w:val="0000FF"/>
          </w:rPr>
          <w:t>пункте 2 статьи 2</w:t>
        </w:r>
      </w:hyperlink>
      <w:r>
        <w:rPr>
          <w:rFonts w:cs="Calibri"/>
        </w:rPr>
        <w:t xml:space="preserve"> настоящего Закона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Школьники и учащиеся профессиональных училищ, имеющие право на получение денежной компенсации, достигшие 18 лет, являющиеся дееспособными, подают заявления на выплату денежной компенсации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Денежная компенсация выплачивается в </w:t>
      </w:r>
      <w:hyperlink r:id="rId1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авливаемом Правительством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4. Льготное питание, предусмотренное в </w:t>
      </w:r>
      <w:hyperlink r:id="rId15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3 статьи 2</w:t>
        </w:r>
      </w:hyperlink>
      <w:r>
        <w:rPr>
          <w:rFonts w:cs="Calibri"/>
        </w:rPr>
        <w:t xml:space="preserve"> настоящего Закона Санкт-Петербурга, предоставляется при условии письменного согласия родителей (законных представителей) школьников оплатить оставшуюся стоимость соответствующего льготного питания (завтрака и(или) обеда), составляющую 30 процентов стоимости льгот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Школьникам и учащимся профессиональных училищ, имеющим право на льготное питание по нескольким основаниям, предусмотренным настоящим Законом Санкт-Петербурга, льготное питание назначается по одному из них, предусматривающему более высокий размер компенсации за счет средств бюджета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6. </w:t>
      </w:r>
      <w:hyperlink r:id="rId1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льготного питания в части, не урегулированной настоящим Законом Санкт-Петербурга, а также порядок определения среднедушевого дохода семьи для предоставления льготного питания устанавливаются Правительством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Финансирование дополнительных мер социальной поддержки, установленных настоящим Законом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ополнительные меры социальной поддержки, установленные настоящим Законом Санкт-Петербурга, финансируются за счет средств бюджета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Вступление в силу настоящего Закона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Настоящий Закон Санкт-Петербурга вступает в силу с 1 марта 200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Правительство Санкт-Петербурга до определения порядка организации социального питания в соответствии с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24 сентября 2008 года N 569-95 "О социальном питании в Санкт-Петербурге", но не позднее 30 мая 2009 года вправе принять меры по заключению договоров на возмещение расходов, связанных с предоставлением льготного питания в соответствии с настоящим Законом Санкт-Петербурга, с организациями, осуществляющими организацию общественного питания в образовательных учреждениях Санкт-Петербурга в соответствии с государственными контрактами Санкт-Петербурга, заключенными до вступления в силу настоящего Закона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Со дня вступления в силу настоящего Закона Санкт-Петербурга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18 сентября 2002 года N 408-43 "Об обеспечении питанием школьников и учащихся профессиональных училищ в Санкт-Петербурге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6 июля 2005 года N 454-70 "О внесении изменений и дополнений в Закон Санкт-Петербурга "Об обеспечении питанием школьников в Санкт-Петербурге", за исключением </w:t>
      </w:r>
      <w:hyperlink r:id="rId21">
        <w:r>
          <w:rPr>
            <w:rStyle w:val="InternetLink"/>
            <w:rFonts w:cs="Calibri"/>
            <w:color w:val="0000FF"/>
          </w:rPr>
          <w:t>статьи 2</w:t>
        </w:r>
      </w:hyperlink>
      <w:r>
        <w:rPr>
          <w:rFonts w:cs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нкт-Петербурга от 15 ноября 2006 года N 568-93 "О внесении изменений и дополнений в Закон Санкт-Петербурга "Об обеспечении питанием школьников и учащихся профессиональных училищ в Санкт-Петербурге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И.Матви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Санкт-Петербу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24 февраля 200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N 32-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23">
        <w:r>
          <w:rPr>
            <w:rStyle w:val="InternetLink"/>
            <w:rFonts w:cs="Calibri"/>
            <w:i/>
            <w:iCs/>
            <w:color w:val="0000FF"/>
          </w:rPr>
          <w:t>Закон Санкт-Петербурга от 24.02.2009 N 32-13 (ред. от 16.11.2010)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 (принят ЗС СПб 04.02.2009)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4703;fld=134;dst=100007" TargetMode="External"/><Relationship Id="rId3" Type="http://schemas.openxmlformats.org/officeDocument/2006/relationships/hyperlink" Target="consultantplus://offline/main?base=LAW;n=117590;fld=134;dst=63" TargetMode="External"/><Relationship Id="rId4" Type="http://schemas.openxmlformats.org/officeDocument/2006/relationships/hyperlink" Target="consultantplus://offline/main?base=SPB;n=104703;fld=134;dst=100008" TargetMode="External"/><Relationship Id="rId5" Type="http://schemas.openxmlformats.org/officeDocument/2006/relationships/hyperlink" Target="consultantplus://offline/main?base=SPB;n=104703;fld=134;dst=100010" TargetMode="External"/><Relationship Id="rId6" Type="http://schemas.openxmlformats.org/officeDocument/2006/relationships/hyperlink" Target="consultantplus://offline/main?base=SPB;n=109503;fld=134;dst=100097" TargetMode="External"/><Relationship Id="rId7" Type="http://schemas.openxmlformats.org/officeDocument/2006/relationships/hyperlink" Target="consultantplus://offline/main?base=SPB;n=104920;fld=134;dst=100015" TargetMode="External"/><Relationship Id="rId8" Type="http://schemas.openxmlformats.org/officeDocument/2006/relationships/hyperlink" Target="consultantplus://offline/main?base=SPB;n=104920;fld=134;dst=100024" TargetMode="External"/><Relationship Id="rId9" Type="http://schemas.openxmlformats.org/officeDocument/2006/relationships/hyperlink" Target="consultantplus://offline/main?base=SPB;n=104920;fld=134;dst=100015" TargetMode="External"/><Relationship Id="rId10" Type="http://schemas.openxmlformats.org/officeDocument/2006/relationships/hyperlink" Target="consultantplus://offline/main?base=SPB;n=104920;fld=134;dst=100024" TargetMode="External"/><Relationship Id="rId11" Type="http://schemas.openxmlformats.org/officeDocument/2006/relationships/hyperlink" Target="consultantplus://offline/main?base=SPB;n=109503;fld=134;dst=100097" TargetMode="External"/><Relationship Id="rId12" Type="http://schemas.openxmlformats.org/officeDocument/2006/relationships/hyperlink" Target="consultantplus://offline/main?base=SPB;n=104920;fld=134;dst=100015" TargetMode="External"/><Relationship Id="rId13" Type="http://schemas.openxmlformats.org/officeDocument/2006/relationships/hyperlink" Target="consultantplus://offline/main?base=SPB;n=104920;fld=134;dst=100024" TargetMode="External"/><Relationship Id="rId14" Type="http://schemas.openxmlformats.org/officeDocument/2006/relationships/hyperlink" Target="consultantplus://offline/main?base=SPB;n=109503;fld=134;dst=100087" TargetMode="External"/><Relationship Id="rId15" Type="http://schemas.openxmlformats.org/officeDocument/2006/relationships/hyperlink" Target="consultantplus://offline/main?base=SPB;n=104920;fld=134;dst=100024" TargetMode="External"/><Relationship Id="rId16" Type="http://schemas.openxmlformats.org/officeDocument/2006/relationships/hyperlink" Target="consultantplus://offline/main?base=SPB;n=104920;fld=134;dst=100028" TargetMode="External"/><Relationship Id="rId17" Type="http://schemas.openxmlformats.org/officeDocument/2006/relationships/hyperlink" Target="consultantplus://offline/main?base=SPB;n=109503;fld=134;dst=100042" TargetMode="External"/><Relationship Id="rId18" Type="http://schemas.openxmlformats.org/officeDocument/2006/relationships/hyperlink" Target="consultantplus://offline/main?base=SPB;n=83418;fld=134;dst=100038" TargetMode="External"/><Relationship Id="rId19" Type="http://schemas.openxmlformats.org/officeDocument/2006/relationships/hyperlink" Target="consultantplus://offline/main?base=SPB;n=68161;fld=134" TargetMode="External"/><Relationship Id="rId20" Type="http://schemas.openxmlformats.org/officeDocument/2006/relationships/hyperlink" Target="consultantplus://offline/main?base=SPB;n=56896;fld=134" TargetMode="External"/><Relationship Id="rId21" Type="http://schemas.openxmlformats.org/officeDocument/2006/relationships/hyperlink" Target="consultantplus://offline/main?base=SPB;n=56896;fld=134;dst=100046" TargetMode="External"/><Relationship Id="rId22" Type="http://schemas.openxmlformats.org/officeDocument/2006/relationships/hyperlink" Target="consultantplus://offline/main?base=SPB;n=67897;fld=134" TargetMode="External"/><Relationship Id="rId23" Type="http://schemas.openxmlformats.org/officeDocument/2006/relationships/hyperlink" Target="consultantplus://offline/main?base=SPB;n=104920;fld=134;dst=10000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1:00Z</dcterms:created>
  <dc:creator>Spell</dc:creator>
  <dc:description/>
  <dc:language>en-US</dc:language>
  <cp:lastModifiedBy>ДимЭлли</cp:lastModifiedBy>
  <dcterms:modified xsi:type="dcterms:W3CDTF">2015-07-20T12:31:00Z</dcterms:modified>
  <cp:revision>2</cp:revision>
  <dc:subject/>
  <dc:title/>
</cp:coreProperties>
</file>