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ОБРАЗ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8 июня 2009 г. N 1139-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МЕРАХ ПО РЕАЛИЗАЦИИ ПОСТАНОВЛЕНИЯ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НКТ-ПЕТЕРБУРГА ОТ 04.06.2009 N 6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(в ред. Распоряжений Комитета по образованию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18.08.2009 </w:t>
      </w:r>
      <w:hyperlink r:id="rId2">
        <w:r>
          <w:rPr>
            <w:rStyle w:val="InternetLink"/>
            <w:rFonts w:cs="Calibri"/>
            <w:color w:val="0000FF"/>
          </w:rPr>
          <w:t>N 1478-р</w:t>
        </w:r>
      </w:hyperlink>
      <w:r>
        <w:rPr>
          <w:rFonts w:cs="Calibri"/>
        </w:rPr>
        <w:t xml:space="preserve">, от 30.11.2009 </w:t>
      </w:r>
      <w:hyperlink r:id="rId3">
        <w:r>
          <w:rPr>
            <w:rStyle w:val="InternetLink"/>
            <w:rFonts w:cs="Calibri"/>
            <w:color w:val="0000FF"/>
          </w:rPr>
          <w:t>N 1797-р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4.2</w:t>
        </w:r>
      </w:hyperlink>
      <w:r>
        <w:rPr>
          <w:rFonts w:cs="Calibri"/>
        </w:rPr>
        <w:t xml:space="preserve"> постановления Правительства Санкт-Петербурга от 04.06.2009 N 655 "О мерах по реализации Закон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1. </w:t>
      </w:r>
      <w:hyperlink r:id="rId5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о предоставлении на льготной основе питания в образовательных учреждениях Санкт-Петербурга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2. </w:t>
      </w:r>
      <w:hyperlink r:id="rId6">
        <w:r>
          <w:rPr>
            <w:rStyle w:val="InternetLink"/>
            <w:rFonts w:cs="Calibri"/>
            <w:color w:val="0000FF"/>
          </w:rPr>
          <w:t>Форму сведений</w:t>
        </w:r>
      </w:hyperlink>
      <w:r>
        <w:rPr>
          <w:rFonts w:cs="Calibri"/>
        </w:rPr>
        <w:t xml:space="preserve"> о предоставлении на льготной основе питания в образовательных учреждениях Санкт-Петербурга, подаваемых образовательными учреждениями Санкт-Петербурга в исполнительный орган государственной власти Санкт-Петербурга, в ведении которого они находятся (далее - исполнительный орган)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3. </w:t>
      </w:r>
      <w:hyperlink r:id="rId7">
        <w:r>
          <w:rPr>
            <w:rStyle w:val="InternetLink"/>
            <w:rFonts w:cs="Calibri"/>
            <w:color w:val="0000FF"/>
          </w:rPr>
          <w:t>Форму талонов</w:t>
        </w:r>
      </w:hyperlink>
      <w:r>
        <w:rPr>
          <w:rFonts w:cs="Calibri"/>
        </w:rPr>
        <w:t xml:space="preserve"> на предоставление на льготной основе питания в образовательных учреждениях Санкт-Петербург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4. </w:t>
      </w:r>
      <w:hyperlink r:id="rId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ачи и учета талонов на предоставление на льготной основе питания в образовательных учреждениях Санкт-Петербурга согласно приложению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5. </w:t>
      </w:r>
      <w:hyperlink r:id="rId9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на выплату денежной компенсации за предоставление на льготной основе питания в образовательных учреждениях Санкт-Петербурга согласно приложению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6. </w:t>
      </w:r>
      <w:hyperlink r:id="rId10">
        <w:r>
          <w:rPr>
            <w:rStyle w:val="InternetLink"/>
            <w:rFonts w:cs="Calibri"/>
            <w:color w:val="0000FF"/>
          </w:rPr>
          <w:t>Форму ходатайства</w:t>
        </w:r>
      </w:hyperlink>
      <w:r>
        <w:rPr>
          <w:rFonts w:cs="Calibri"/>
        </w:rPr>
        <w:t xml:space="preserve"> о предоставлении на льготной основе питания в образовательном учреждении Санкт-Петербурга школьнику или учащемуся профессионального училища, находящемуся в трудной жизненной ситуации, подаваемого органом самоуправления образовательного учреждения Санкт-Петербурга в исполнительный орган, согласно приложению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7. </w:t>
      </w:r>
      <w:hyperlink r:id="rId11">
        <w:r>
          <w:rPr>
            <w:rStyle w:val="InternetLink"/>
            <w:rFonts w:cs="Calibri"/>
            <w:color w:val="0000FF"/>
          </w:rPr>
          <w:t>Форму заключения</w:t>
        </w:r>
      </w:hyperlink>
      <w:r>
        <w:rPr>
          <w:rFonts w:cs="Calibri"/>
        </w:rPr>
        <w:t xml:space="preserve"> комиссии по рассмотрению вопросов о предоставлении на льготной основе питания в образовательных учреждениях Санкт-Петербурга школьникам или учащимся профессиональных училищ, находящимся в трудной жизненной ситуации, о возможности предоставления на льготной основе питания в образовательном учреждении Санкт-Петербурга школьнику или учащемуся профессионального училища, находящемуся в трудной жизненной ситуации, согласно приложению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8. </w:t>
      </w:r>
      <w:hyperlink r:id="rId12">
        <w:r>
          <w:rPr>
            <w:rStyle w:val="InternetLink"/>
            <w:rFonts w:cs="Calibri"/>
            <w:color w:val="0000FF"/>
          </w:rPr>
          <w:t>Форму списка</w:t>
        </w:r>
      </w:hyperlink>
      <w:r>
        <w:rPr>
          <w:rFonts w:cs="Calibri"/>
        </w:rPr>
        <w:t xml:space="preserve"> школьников и учащихся профессиональных училищ, имеющих право на предоставление на льготной основе питания в образовательных учреждениях Санкт-Петербурга в соответствии с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, формируемого школой или профессиональным училищем, согласно приложению 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9. </w:t>
      </w:r>
      <w:hyperlink r:id="rId1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компенсации расходов организациям общественного питания при предоставлении льготного питания в образовательных учреждениях Санкт-Петербурга согласно приложению 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. 1.9 введен </w:t>
      </w:r>
      <w:hyperlink r:id="rId1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омитета по образованию от 18.08.2009 N 1478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Рекомендовать администрациям районов Санкт-Петербурга как главным распорядителям средств предусмотреть необходимое финансирование для обеспечения подведомственных образовательных учреждений талонами, оформленными по </w:t>
      </w:r>
      <w:hyperlink r:id="rId16">
        <w:r>
          <w:rPr>
            <w:rStyle w:val="InternetLink"/>
            <w:rFonts w:cs="Calibri"/>
            <w:color w:val="0000FF"/>
          </w:rPr>
          <w:t>формам</w:t>
        </w:r>
      </w:hyperlink>
      <w:r>
        <w:rPr>
          <w:rFonts w:cs="Calibri"/>
        </w:rPr>
        <w:t>, содержащимся в приложении 3 к распоря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1. </w:t>
      </w:r>
      <w:hyperlink r:id="rId17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Комитета по образованию от 27.02.2006 N 160-р "О порядке выдачи и учета талонов на бесплатное питание школьников образовательных учреждений в Санкт-Петербурга", за исключением </w:t>
      </w:r>
      <w:hyperlink r:id="rId18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2. </w:t>
      </w:r>
      <w:hyperlink r:id="rId19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Комитета по образованию от 28.11.2007 N 1573-р "Об обеспечении питанием обучающихся государственных образовательных учреждений начального и среднего профессионального образования Санкт-Петербурга, подведомственных Комитету по образованию", за исключением </w:t>
      </w:r>
      <w:hyperlink r:id="rId20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Контроль за выполнением распоряжения возложить на первого заместителя председателя Комитета по образованию Н.Г.Путиловску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 образ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.В.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08.06.2009 N 1139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ЗАЯВЛЕНИЯ О ПРЕДОСТАВЛЕНИИ НА ЛЬГОТНОЙ ОСНОВЕ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В ОБРАЗОВАТЕЛЬНЫХ УЧРЕЖДЕНИЯХ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оводителю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проживающего(ей) по адресу </w:t>
      </w:r>
      <w:hyperlink r:id="rId21">
        <w:r>
          <w:rPr>
            <w:rStyle w:val="InternetLink"/>
            <w:color w:val="0000FF"/>
          </w:rPr>
          <w:t>&lt;*&gt;</w:t>
        </w:r>
      </w:hyperlink>
      <w:r>
        <w:rPr/>
        <w:t>: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декс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мер телефон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спорт: серия _____________ 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ата выдач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ем выдан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&lt;*&gt;  Указывается  адрес  регистр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у жительства или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 на  льготной  основе  питание  в   образовательном</w:t>
      </w:r>
    </w:p>
    <w:p>
      <w:pPr>
        <w:pStyle w:val="ConsPlusNonformat"/>
        <w:widowControl/>
        <w:rPr/>
      </w:pPr>
      <w:r>
        <w:rPr/>
        <w:t>учреждении Санкт-Петербурга  (далее - льготное питание)  в  соответствии  с</w:t>
      </w:r>
    </w:p>
    <w:p>
      <w:pPr>
        <w:pStyle w:val="ConsPlusNonformat"/>
        <w:widowControl/>
        <w:rPr/>
      </w:pP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 Санкт-Петербурга  "О  дополнительных  мерах  социальной  поддержки</w:t>
      </w:r>
    </w:p>
    <w:p>
      <w:pPr>
        <w:pStyle w:val="ConsPlusNonformat"/>
        <w:widowControl/>
        <w:rPr/>
      </w:pPr>
      <w:r>
        <w:rPr/>
        <w:t>отдельных категорий граждан по предоставлению на льготной основе питания  в</w:t>
      </w:r>
    </w:p>
    <w:p>
      <w:pPr>
        <w:pStyle w:val="ConsPlusNonformat"/>
        <w:widowControl/>
        <w:rPr/>
      </w:pPr>
      <w:r>
        <w:rPr/>
        <w:t>образовательных учреждениях Санкт-Петербурга"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учащемуся ________ класса (группы), на период с ___________ по ____________</w:t>
      </w:r>
    </w:p>
    <w:p>
      <w:pPr>
        <w:pStyle w:val="ConsPlusNonformat"/>
        <w:widowControl/>
        <w:rPr/>
      </w:pPr>
      <w:r>
        <w:rPr/>
        <w:t xml:space="preserve">в связи с тем, что учащийся относится к следующей категории </w:t>
      </w:r>
      <w:hyperlink r:id="rId23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заполнении заявления необходимо проставить знак напротив  одной</w:t>
      </w:r>
    </w:p>
    <w:p>
      <w:pPr>
        <w:pStyle w:val="ConsPlusNonformat"/>
        <w:widowControl/>
        <w:rPr/>
      </w:pPr>
      <w:r>
        <w:rPr/>
        <w:t>из категорий лиц, претендующих на получение льготного пит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атегории, имеющей право на льготное  питание  с  компенсацией  за  счет</w:t>
      </w:r>
    </w:p>
    <w:p>
      <w:pPr>
        <w:pStyle w:val="ConsPlusNonformat"/>
        <w:widowControl/>
        <w:rPr/>
      </w:pPr>
      <w:r>
        <w:rPr/>
        <w:t>средств бюджета Санкт-Петербурга 100 процентов его стоим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школьник,  проживающий  в  семье,  среднедушевой  доход  которой   з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шествующий обращению квартал ниже величины прожиточного  минимума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в  Санкт-Петербурге,  рассчитанного   за   предшествующий   обра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ртал;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ьник, проживающий в многодетной семье;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ьник, обучающийся в специальной (коррекционной) школе;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ьник, обучающийся в специальном (коррекционном) классе школы;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школьник,  относящийся  к  детям-сиротам  и  детям,  оставшимися  без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печения родителей, за исключением школьников, обучающихся в детских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домах-школах,  специальных  (коррекционных)   школах-интерната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ей-сирот  и  детей,  оставшихся   без   попечения   родителей,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граниченными  возможностями   здоровья   и   школах-интерната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ей-сирот и детей, оставшихся без попечения родителей;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ьник, являющийся инвалидом;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учащийся  профессионального  училища,   осваивающий   образовательную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у    начального     профессионального     образования     или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образовательную программу профессиональной подготовк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учащийся  профессионального  училища,   осваивающий   образовательную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у   среднего   профессионального   образования,    являющийся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инвалидо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атегории, имеющей право на питание, предоставляемое на льготной  основе</w:t>
      </w:r>
    </w:p>
    <w:p>
      <w:pPr>
        <w:pStyle w:val="ConsPlusNonformat"/>
        <w:widowControl/>
        <w:rPr/>
      </w:pPr>
      <w:r>
        <w:rPr/>
        <w:t>в  образовательном  учреждении  Санкт-Петербурга  с  компенсацией  за  счет</w:t>
      </w:r>
    </w:p>
    <w:p>
      <w:pPr>
        <w:pStyle w:val="ConsPlusNonformat"/>
        <w:widowControl/>
        <w:rPr/>
      </w:pPr>
      <w:r>
        <w:rPr/>
        <w:t>средств бюджета Санкт-Петербурга 70 процентов его стоим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ящих на учете в  противотуберкулезном  диспансере,  согласен  на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оплату 30% стоимости льготного питания _____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страдающих    хроническими    заболеваниями,     перечень     которых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авливается Правительством Санкт-Петербурга, согласен  на  оплату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30% стоимости льготного питания _____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обучающихся  в  специализированном  спортивном,   кадетском   классе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ен на оплату  30%  стоимости  льготного  питания  _____________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(подпись)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вляется учеником  1-4-го класса, согласен на  оплату  30%  стоимости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льготного питания _____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нформирован  образовательным  учреждением  о  необходимости  подачи</w:t>
      </w:r>
    </w:p>
    <w:p>
      <w:pPr>
        <w:pStyle w:val="ConsPlusNonformat"/>
        <w:widowControl/>
        <w:rPr/>
      </w:pPr>
      <w:r>
        <w:rPr/>
        <w:t>заявления о предоставлении льготного питания на следующий учебный год в мае</w:t>
      </w:r>
    </w:p>
    <w:p>
      <w:pPr>
        <w:pStyle w:val="ConsPlusNonformat"/>
        <w:widowControl/>
        <w:rPr/>
      </w:pPr>
      <w:r>
        <w:rPr/>
        <w:t>соответствующего календарного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изменения  оснований  для  предоставления  льготного питания</w:t>
      </w:r>
    </w:p>
    <w:p>
      <w:pPr>
        <w:pStyle w:val="ConsPlusNonformat"/>
        <w:widowControl/>
        <w:rPr/>
      </w:pPr>
      <w:r>
        <w:rPr/>
        <w:t>обязуюсь    незамедлительно    письменно    информировать     администрацию</w:t>
      </w:r>
    </w:p>
    <w:p>
      <w:pPr>
        <w:pStyle w:val="ConsPlusNonformat"/>
        <w:widowControl/>
        <w:rPr/>
      </w:pPr>
      <w:r>
        <w:rPr/>
        <w:t>образовательного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  документ,  подтверждающий   право   представлять   интересы</w:t>
      </w:r>
    </w:p>
    <w:p>
      <w:pPr>
        <w:pStyle w:val="ConsPlusNonformat"/>
        <w:widowControl/>
        <w:rPr/>
      </w:pPr>
      <w:r>
        <w:rPr/>
        <w:t xml:space="preserve">несовершеннолетнего </w:t>
      </w:r>
      <w:hyperlink r:id="rId24">
        <w:r>
          <w:rPr>
            <w:rStyle w:val="InternetLink"/>
            <w:color w:val="0000FF"/>
          </w:rPr>
          <w:t>&lt;*&gt;</w:t>
        </w:r>
      </w:hyperlink>
      <w:r>
        <w:rPr/>
        <w:t>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окументами, подтверждающими право представлять  интересы  ребенка,</w:t>
      </w:r>
    </w:p>
    <w:p>
      <w:pPr>
        <w:pStyle w:val="ConsPlusNonformat"/>
        <w:widowControl/>
        <w:rPr/>
      </w:pPr>
      <w:r>
        <w:rPr/>
        <w:t>являются: для родителей - свидетельство о рождении; для приемных  родителей</w:t>
      </w:r>
    </w:p>
    <w:p>
      <w:pPr>
        <w:pStyle w:val="ConsPlusNonformat"/>
        <w:widowControl/>
        <w:rPr/>
      </w:pPr>
      <w:r>
        <w:rPr/>
        <w:t>- договор между органами опеки и попечительства и  приемными  родителями  о</w:t>
      </w:r>
    </w:p>
    <w:p>
      <w:pPr>
        <w:pStyle w:val="ConsPlusNonformat"/>
        <w:widowControl/>
        <w:rPr/>
      </w:pPr>
      <w:r>
        <w:rPr/>
        <w:t>передаче ребенка на воспитание в семью; для опекунов - решение органа опеки</w:t>
      </w:r>
    </w:p>
    <w:p>
      <w:pPr>
        <w:pStyle w:val="ConsPlusNonformat"/>
        <w:widowControl/>
        <w:rPr/>
      </w:pPr>
      <w:r>
        <w:rPr/>
        <w:t>и попечительства о назначении опекуна; для  попечителей  -  решение  органа</w:t>
      </w:r>
    </w:p>
    <w:p>
      <w:pPr>
        <w:pStyle w:val="ConsPlusNonformat"/>
        <w:widowControl/>
        <w:rPr/>
      </w:pPr>
      <w:r>
        <w:rPr/>
        <w:t>опеки и попечительства о назначении попеч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 /___________________/                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94029;fld=134;dst=100006" TargetMode="External"/><Relationship Id="rId3" Type="http://schemas.openxmlformats.org/officeDocument/2006/relationships/hyperlink" Target="consultantplus://offline/main?base=SPB;n=94573;fld=134;dst=100006" TargetMode="External"/><Relationship Id="rId4" Type="http://schemas.openxmlformats.org/officeDocument/2006/relationships/hyperlink" Target="consultantplus://offline/main?base=SPB;n=109503;fld=134;dst=100010" TargetMode="External"/><Relationship Id="rId5" Type="http://schemas.openxmlformats.org/officeDocument/2006/relationships/hyperlink" Target="consultantplus://offline/main?base=SPB;n=94940;fld=134;dst=100022" TargetMode="External"/><Relationship Id="rId6" Type="http://schemas.openxmlformats.org/officeDocument/2006/relationships/hyperlink" Target="consultantplus://offline/main?base=SPB;n=94940;fld=134;dst=100047" TargetMode="External"/><Relationship Id="rId7" Type="http://schemas.openxmlformats.org/officeDocument/2006/relationships/hyperlink" Target="consultantplus://offline/main?base=SPB;n=94940;fld=134;dst=100064" TargetMode="External"/><Relationship Id="rId8" Type="http://schemas.openxmlformats.org/officeDocument/2006/relationships/hyperlink" Target="consultantplus://offline/main?base=SPB;n=94940;fld=134;dst=100070" TargetMode="External"/><Relationship Id="rId9" Type="http://schemas.openxmlformats.org/officeDocument/2006/relationships/hyperlink" Target="consultantplus://offline/main?base=SPB;n=94940;fld=134;dst=100107" TargetMode="External"/><Relationship Id="rId10" Type="http://schemas.openxmlformats.org/officeDocument/2006/relationships/hyperlink" Target="consultantplus://offline/main?base=SPB;n=94940;fld=134;dst=100124" TargetMode="External"/><Relationship Id="rId11" Type="http://schemas.openxmlformats.org/officeDocument/2006/relationships/hyperlink" Target="consultantplus://offline/main?base=SPB;n=94940;fld=134;dst=100130" TargetMode="External"/><Relationship Id="rId12" Type="http://schemas.openxmlformats.org/officeDocument/2006/relationships/hyperlink" Target="consultantplus://offline/main?base=SPB;n=94940;fld=134;dst=100133" TargetMode="External"/><Relationship Id="rId13" Type="http://schemas.openxmlformats.org/officeDocument/2006/relationships/hyperlink" Target="consultantplus://offline/main?base=SPB;n=104920;fld=134" TargetMode="External"/><Relationship Id="rId14" Type="http://schemas.openxmlformats.org/officeDocument/2006/relationships/hyperlink" Target="consultantplus://offline/main?base=SPB;n=94940;fld=134;dst=100141" TargetMode="External"/><Relationship Id="rId15" Type="http://schemas.openxmlformats.org/officeDocument/2006/relationships/hyperlink" Target="consultantplus://offline/main?base=SPB;n=94029;fld=134;dst=100007" TargetMode="External"/><Relationship Id="rId16" Type="http://schemas.openxmlformats.org/officeDocument/2006/relationships/hyperlink" Target="consultantplus://offline/main?base=SPB;n=94940;fld=134;dst=100064" TargetMode="External"/><Relationship Id="rId17" Type="http://schemas.openxmlformats.org/officeDocument/2006/relationships/hyperlink" Target="consultantplus://offline/main?base=SPB;n=61540;fld=134" TargetMode="External"/><Relationship Id="rId18" Type="http://schemas.openxmlformats.org/officeDocument/2006/relationships/hyperlink" Target="consultantplus://offline/main?base=SPB;n=61540;fld=134;dst=100011" TargetMode="External"/><Relationship Id="rId19" Type="http://schemas.openxmlformats.org/officeDocument/2006/relationships/hyperlink" Target="consultantplus://offline/main?base=SPB;n=92133;fld=134" TargetMode="External"/><Relationship Id="rId20" Type="http://schemas.openxmlformats.org/officeDocument/2006/relationships/hyperlink" Target="consultantplus://offline/main?base=SPB;n=92133;fld=134;dst=100007" TargetMode="External"/><Relationship Id="rId21" Type="http://schemas.openxmlformats.org/officeDocument/2006/relationships/hyperlink" Target="consultantplus://offline/main?base=SPB;n=94940;fld=134;dst=100024" TargetMode="External"/><Relationship Id="rId22" Type="http://schemas.openxmlformats.org/officeDocument/2006/relationships/hyperlink" Target="consultantplus://offline/main?base=SPB;n=104920;fld=134" TargetMode="External"/><Relationship Id="rId23" Type="http://schemas.openxmlformats.org/officeDocument/2006/relationships/hyperlink" Target="consultantplus://offline/main?base=SPB;n=94940;fld=134;dst=100027" TargetMode="External"/><Relationship Id="rId24" Type="http://schemas.openxmlformats.org/officeDocument/2006/relationships/hyperlink" Target="consultantplus://offline/main?base=SPB;n=94940;fld=134;dst=10004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2:00Z</dcterms:created>
  <dc:creator>Spell</dc:creator>
  <dc:description/>
  <dc:language>en-US</dc:language>
  <cp:lastModifiedBy>ДимЭлли</cp:lastModifiedBy>
  <dcterms:modified xsi:type="dcterms:W3CDTF">2015-07-20T12:32:00Z</dcterms:modified>
  <cp:revision>2</cp:revision>
  <dc:subject/>
  <dc:title/>
</cp:coreProperties>
</file>