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72"/>
        </w:rPr>
        <w:t>«ВНИМАНИЕ- ДЕТИ!»</w:t>
      </w:r>
    </w:p>
    <w:p>
      <w:pPr>
        <w:pStyle w:val="TextBody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TextBody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УВАЖАЕМЫЕ ПЕТЕРБУРЖЦЫ И ЖИТЕЛИ ЛЕНИНГРАДСКОЙ ОБЛАСТИ!</w:t>
      </w:r>
    </w:p>
    <w:p>
      <w:pPr>
        <w:pStyle w:val="Normal"/>
        <w:jc w:val="both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36"/>
        </w:rPr>
        <w:t>В этот период случается  много дорожных происшествий с участием детей, ребята расслабляются, проявляют беспечность на улице, нарушают Правила дорожного движения и становятся виновниками и жертвами дорожных происшествий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36"/>
        </w:rPr>
      </w:pPr>
      <w:r>
        <w:rPr>
          <w:color w:val="000000"/>
          <w:sz w:val="36"/>
        </w:rPr>
        <w:t>Для того, чтобы уберечь детей в эти дни, необходимо еще раз напомнить ребенку об опасностях, подстерегающих его на дороге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собая ответственность ложится в эти дни на водителей. Поэтому просим Вас даже днем включать ближний свет фар и быть предельно внимательными к маленьким пешеходам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беречь детские жизни мы сможем только совместными усилиями!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ГИБДД </w:t>
      </w:r>
    </w:p>
    <w:p>
      <w:pPr>
        <w:pStyle w:val="2"/>
        <w:rPr/>
      </w:pPr>
      <w:r>
        <w:rPr>
          <w:b/>
          <w:i/>
          <w:color w:val="000000"/>
        </w:rPr>
        <w:t>УМВД РОССИИ ПО НЕВСКОМУ</w:t>
      </w:r>
    </w:p>
    <w:p>
      <w:pPr>
        <w:pStyle w:val="2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 xml:space="preserve">РАЙОНУ Г.САНКТ-ПЕТЕРБУРГА </w:t>
      </w:r>
    </w:p>
    <w:p>
      <w:pPr>
        <w:pStyle w:val="2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04:00Z</dcterms:created>
  <dc:creator>VOTA NГO А REGIONALIZAЗГO! SIM AO REFORЗO DO MUNICIPALISMO!</dc:creator>
  <dc:description>A REGIONALIZAЗГO Й UM ERRO COLOSSAL!</dc:description>
  <dc:language>en-US</dc:language>
  <cp:lastModifiedBy>ДимЭлли</cp:lastModifiedBy>
  <cp:lastPrinted>2013-11-11T10:07:00Z</cp:lastPrinted>
  <dcterms:modified xsi:type="dcterms:W3CDTF">2015-07-19T20:04:00Z</dcterms:modified>
  <cp:revision>2</cp:revision>
  <dc:subject>JOГO JARDIM x8?! PORRA! DIA 8 VOTA NГO!</dc:subject>
  <dc:title>С 16 мая по 05 июня 2005 года</dc:title>
</cp:coreProperties>
</file>