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ализации программ  (от 12.03.2018 № 09-35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епартамент государственной политики в сфере воспитания детей и молодежи Минобрнауки России  (далее – Департамент)  информирует, что Федеральным научно-методическим центром в области психологии и педагогики толерантности разработаны интерактивные программы профилактики экстремизма и дискриминирующего поведения для обучающихся от 14 лет до 21 года «Ноль дискриминации» (далее - Программы) в рамках мероприятий по подготовке Чемпионата мира по футболу </w:t>
      </w:r>
      <w:r>
        <w:rPr>
          <w:rFonts w:cs="Times New Roman" w:ascii="Times New Roman" w:hAnsi="Times New Roman"/>
          <w:sz w:val="26"/>
          <w:szCs w:val="26"/>
          <w:lang w:val="en-US"/>
        </w:rPr>
        <w:t>FIFA</w:t>
      </w:r>
      <w:r>
        <w:rPr>
          <w:rFonts w:cs="Times New Roman" w:ascii="Times New Roman" w:hAnsi="Times New Roman"/>
          <w:sz w:val="26"/>
          <w:szCs w:val="26"/>
        </w:rPr>
        <w:t xml:space="preserve"> 2018 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граммы направлены на повышение уровня знаний и снижение риска экстремистских и дискриминирующих действий со стороны молодежи, как в рам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и и проведения мероприятий Чемпионата мира, так и по его завер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граммы проводятся в целях профилактики дискриминирующего и экстремистского поведения посредством укрепления гуманистических ц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имере ценностей спорта и футбола в час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граммы включают в себя три интерактивных занятия - по одному для трех разных возрастных групп (14-16 лет, 17-18 лет, 19-21 г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граммы построены на методологии интерактивного образования, предполагающей активное взаимодействие обучающихся с учебным материалом, друг с другом и с педагогом. Каждое занятие включает в себя короткий тематический видеофильм и серию специальных активностей, среди которых индивидуальные и групповые задания, дискуссии, решения кейсов.          Продолжительность каждого занятия - 2 академических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Методические разработки занятий адресованы педагогам с целью обеспечения их интерактивными методами гуманистического воспитания. Разработки – это готовые занятия «под ключ»; пользуясь ими, педагоги смогут провести интерактивные занятия, приуроченные к Международному дню борь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ликвидацию расовой дискриминации (21 марта) (далее - интерактивные зан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Методический пакет размещен в информационно-коммуникационной сети Интернет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tolerancecente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vserossiyskiy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urok</w:t>
      </w:r>
      <w:r>
        <w:rPr>
          <w:rFonts w:cs="Times New Roman" w:ascii="Times New Roman" w:hAnsi="Times New Roman"/>
          <w:sz w:val="26"/>
          <w:szCs w:val="26"/>
        </w:rPr>
        <w:t>-2018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На программу получено положительное заключение ФГАОУ ДПО «Академия повышения квалификации и профессиональной переподготовки работников образования», а также рекомендательные письма Федерального агентства по делам национальностей и Оргкомитета Чемпионата мира по футболу FIFA 2018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Департамент просит проинформировать общеобразовательные организации вашего региона о реализации программ, а также рассмотреть возможность проведения интерактивны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Дополнительную информацию по вопросу реализации программ мо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ть по телефону +7 (926) 330-22-23 (контактное лицо - Макарчук Ан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имировна, директор частного учреждения культуры «Еврейский музей и Центр толерантности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24:00Z</dcterms:created>
  <dc:creator>Прокуророва Инна Анатольевна</dc:creator>
  <dc:description/>
  <dc:language>en-US</dc:language>
  <cp:lastModifiedBy>Прокуророва Инна Анатольевна</cp:lastModifiedBy>
  <dcterms:modified xsi:type="dcterms:W3CDTF">2018-03-23T09:24:00Z</dcterms:modified>
  <cp:revision>2</cp:revision>
  <dc:subject/>
  <dc:title/>
</cp:coreProperties>
</file>