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МИТЕТ ПО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0 сентября 2010 г. N 1616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ДРЕНИИ КОМПЛЕКСНОЙ АВТОМАТИЗИРОВАННОЙ ИНФОРМ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ИСТЕМЫ КАТАЛОГИЗАЦИИ РЕСУРСОВ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проведения работ по приемке, опытной эксплуатации и переводу в штатный режим комплексной автоматизированной информационной системы каталогизации ресурсов образования (далее - КАИС КРО), созданной в соответствии с </w:t>
      </w:r>
      <w:hyperlink r:id="rId3">
        <w:r>
          <w:rPr>
            <w:rStyle w:val="InternetLink"/>
            <w:rFonts w:cs="Calibri"/>
            <w:color w:val="0000FF"/>
          </w:rPr>
          <w:t>Планом</w:t>
        </w:r>
      </w:hyperlink>
      <w:r>
        <w:rPr>
          <w:rFonts w:cs="Calibri"/>
        </w:rPr>
        <w:t xml:space="preserve"> мероприятий по информатизации системы образования Санкт-Петербурга на 2009-2010 годы, утвержденным постановлением Правительства Санкт-Петербурга от 30.09.2008 N 1202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озложить функции оператора системы КАИС КРО на государственное образовательное учреждение дополнительного профессионального образования Центр повышения квалификации специалистов Санкт-Петербурга "Региональный центр оценки качества образования и информационных технологий" (далее - РЦОКОиИ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сервис "Электронный дневник", реализуемый в системе КАИС КРО, предоставляется всеми государственными общеобразовательными учреждениями Санкт-Петербурга родителям (законным представителям) и обучающимся, давшим согласие на обработку своих персональных данных в указанной выше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пределить функциональные требования, основные элементы структуры и список сервисов системы КАИС КРО в соответствии с </w:t>
      </w:r>
      <w:hyperlink w:anchor="Par39">
        <w:r>
          <w:rPr>
            <w:rStyle w:val="InternetLink"/>
            <w:rFonts w:cs="Calibri"/>
            <w:color w:val="0000FF"/>
          </w:rPr>
          <w:t>приложением 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уществить введение сервиса "Электронный дневник" в штатный режим всеми государственными общеобразовательными учреждениями Санкт-Петербурга с 01.01.201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становить, что период актуальности данных, передаваемых на портал "Петербургское образование" через модуль "Классный журнал", составляет один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Утвердить </w:t>
      </w:r>
      <w:hyperlink w:anchor="Par97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мероприятий по внедрению сервиса "Электронный дневник" 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иректору РЦОКОиИТ Е.В.Михайлово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В срок до 30.09.2010 представить в Комитет по образованию предложения об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1. Системы обучения административных и педагогических работников, инженерно-технического персонала государственных общеобразовательных учреждений Санкт-Петербурга (далее - ГОУ) работе с модулями "Классный журнал" и сервисом "Электронный дневник" на портале "Петербургское образовани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2. Деятельности РЦОКОиИТ по сопровождению и развитию КАИС КРО, включая портал "Петербургское образовани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В срок до 05.10.2010 разработать и представить в Комитет по образованию проекты нормативных и распорядительных документов, определяющих ввод сервиса "Электронный дневник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екомендовать администрациям районов Санкт-Петербурга в срок до 10.10.2010 разработать и утвердить планы внедрения сервиса "Электронный дневник" в подведомственных Г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Контроль за выполнением распоряжения возложить на заместителя председателя Комитета по образованию Ю.В.Соляни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В.Иван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4"/>
      <w:bookmarkEnd w:id="1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итета по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0.09.2010 N 1616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39"/>
      <w:bookmarkEnd w:id="2"/>
      <w:r>
        <w:rPr>
          <w:rFonts w:cs="Calibri"/>
        </w:rPr>
        <w:t>ФУНКЦИОНАЛЬНЫЕ ТРЕБ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Е ЭЛЕМЕНТЫ СТРУКТУРЫ И СПИСОК СЕРВИ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МПЛЕКСНОЙ АВТОМАТИЗИРОВАННОЙ ИНФОРМАЦИОН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ТАЛОГИЗАЦИИ РЕСУРСОВ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работ по внедрению комплексной автоматизированной информационной системы каталогизации ресурсов образования (далее - система КАИС КРО) должны быть реализованы следующие функциональны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ение участникам образовательного процесса доступа с использованием телекоммуникационных сетей связи (в том числе сети Интернет) к полной и актуальной информации о государственных общеобразовательных учреждениях Санкт-Петербурга (далее - ГОУ), синхронизированной с данными, используемыми ГОУ через системы внутреннего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ение родителям (законным представителям) доступа к индивидуальной информации об успеваемости обучающихся и работе ГОУ с использованием телекоммуникационных сетей связи (в том числе сети Интерн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ение работникам ГОУ возможности проведения видеоконференций и видеоуроков с использованием телекоммуникационных сетей связи общего доступа (в том числе сети Интерн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грегирование и обработка данных о ГОУ, позволяющая сотрудникам уполномоченных организаций оперативно получать доступ к отчетам о типах и объемах предоставляемых образовательных услуг с использованием телекоммуникационных сетей связи (в том числе сети Интерн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ение публичного доступа с использованием телекоммуникационных сетей связи (в том числе сети Интернет) к информации об образовательных услугах, сгруппированной по географическому призна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ение сотрудникам уполномоченных организаций возможности проведения интернет-опросов, участие в них и ознакомление с их результа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ационное взаимодействие со смежными информационными системами исполнительных органов государственной власти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щита обрабатываемой в системе КАИС КРО информации, содержащей сведения конфиденциального характера, включая персональные данные, в том числе с использованием средств криптографической защиты информации (в случае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элементы структуры системы КАИС КР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тал "Петербургское образование". Предназначен для предоставления пользователям системы КАИС КРО доступа к опубликованной информации и интерактивным возможностям системы КАИС КРО с использованием телекоммуникационных сетей связи (в том числе сети Интернет) посредством веб-интерфей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система публикации данных на портале. Предназначена для оперативного опубликования в системе КАИС КРО статистическ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система управления встраиваемыми сайтами. Предназначена для интеграции в интерфейс портала сайтов ГОУ, подведомственных Комитету по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система поиска. Предназначена для обеспечения поиска по опубликованным на портале данным с предоставлением единого интерфейса к результатам по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ужебные подсистемы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оектные решения по системе КАИС КРО должны предусматривать сохранение функциональной преемственности с существующими информационными системами, использующимися образователь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КАИС КРО предоставляет своим пользователям следующие серви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Электронный дневник. Система личных кабинетов участников образовательного процесса (обучающихся, их родителей (законных представителей), учителей и других представителей ГОУ, а также иных лиц, заинтересованных в получении информации об образовательном процессе в ГОУ), включающая следующие функциональные компон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ступ к информации об успеваемост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лектронное портфоли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лектронное домашнее зад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щение между участниками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ступ к результатам экзаменов и тестов для выпускников средней и основной ступеней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еб-поддержка мультимедиа-инструментов для образовательного процесса. Программный комплекс на базе веб-решений с публикацией части данных в сети Интернет, включающий следующие функциональные компон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а веб-трансляции открытых ур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а информационной поддержки видеоконференций между Г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формационный обмен в рамках предоставления образовательных услуг. Структура, позволяющая обеспечивать информационный обмен между внутренними информационными системами ГОУ, посетителями портала и контролирующими органами и включающая следующие компон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лектронное анкетирование ГО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лектронное голос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бор и обработка агрегирован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а внутренних сооб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ратная связь граждан с сотрудниками Комитета по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убликация данных об образовательных услугах. Набор внешних интерфейсов к базам данных и их срезам, предусматривающий ознакомительную публикацию без предварительной авторизации пользова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естр лицензий и аккредитаций ГО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теграция сторонних сайтов в портал Комитета по обра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убличная база данных ГО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нные с геоинформационным к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еспечение интерфейса доступа к данным. Набор внешних и внутренних интерфейсов к базам данных и их срезам, предусматривающий использование информационных ресурсов КАИС КРО сторонними уполномоченными организациями для создания независимых информационных 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зможность публикации данных на сайте ГО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централизованный интерфейс предоставления данных для дальнейше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иповое решение сайта Г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" w:name="Par92"/>
      <w:bookmarkEnd w:id="3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итета по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0.09.2010 N 1616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97"/>
      <w:bookmarkEnd w:id="4"/>
      <w:r>
        <w:rPr>
          <w:rFonts w:cs="Calibri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Й ПО ВНЕДРЕНИЮ СЕРВИСА "ЭЛЕКТРОННЫЙ ДНЕВНИК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рвис "Электронный дневник" обеспечивает выполнение государственной услуги по предоставлению участникам образовательного процесса информации о ходе реализации основной общеобразовательной программы. Для работы сервиса необходимы следующие компон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ИСУ "Параграф" - версия для государственного образовательного учреждения (далее - ГО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дуль "Классный журнал" к АИСУ "Параграф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нал подключения к Единой мультисервисной телекоммуникационной сети (далее - ЕМТ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лексная автоматизированная информационная система каталогизации ресурсов образования (далее - КАИС КРО) (сервис "Электронный дневник" на портале "Петербургское образование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се компоненты системы предоставляются ГОУ за счет бюджета Санкт-Петербурга в ходе реализации </w:t>
      </w:r>
      <w:hyperlink r:id="rId4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мероприятий по информатизации системы образования Санкт-Петербурга на 2009-2010 годы, утвержденного постановлением Правительства Санкт-Петербурга от 30.09.2008 N 120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54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90"/>
        <w:gridCol w:w="5586"/>
        <w:gridCol w:w="1470"/>
      </w:tblGrid>
      <w:tr>
        <w:trPr>
          <w:trHeight w:val="40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роприятия               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и </w:t>
            </w:r>
          </w:p>
        </w:tc>
      </w:tr>
      <w:tr>
        <w:trPr/>
        <w:tc>
          <w:tcPr>
            <w:tcW w:w="75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ительный этап: до 01.11.2010                                     </w:t>
            </w:r>
          </w:p>
        </w:tc>
      </w:tr>
      <w:tr>
        <w:trPr>
          <w:trHeight w:val="80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ие должностных лиц, ответственных за внедр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виса "Электронный  дневник",  включающего  работу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дулями "Электронный  журнал",  "Электронный  дневни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КАИС КРО                                 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У, АР      </w:t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технических условий для работы  педагог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тивов ООУ с модулем "Электронный журнал"   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У          </w:t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системы  обучения  пользователей  работе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улями "Электронный журнал", "Электронный дневник"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У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ЦОКОиИТ, АР 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ние  нормативных  и  распорядительных  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их   работу   с   модулями   "Электр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урнал", "Электронный дневник"                   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У, КО, АР  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системы администрирования и защиты данных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У, РЦОКОиИТ</w:t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5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ирование  участников  образовательного   проце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работе сервиса "Электронный дневник"           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У, КО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ЦОКОиИТ, АР </w:t>
            </w:r>
          </w:p>
        </w:tc>
      </w:tr>
      <w:tr>
        <w:trPr/>
        <w:tc>
          <w:tcPr>
            <w:tcW w:w="75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ытная эксплуатация: до 31.12.2010                                      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5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я  пользователей  на  портале  "Петербург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е"  и  получение   письменных   согласий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ботку персональных данных в системе КАИС КРО 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У, РЦОКОиИТ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5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ввода данных в АИСУ "Параграф"       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У          </w:t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5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ввода данных в модуль "Классный  журнал"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тижением заданного показателя актуальности    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У          </w:t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5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опытной  эксплуатации  сервиса  "Электр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евник" в пилотных группах пользователей        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У, РЦОКОиИТ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5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системы   сбора   данных   о   необходи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работках, предложений по  модернизации  системы  КАИ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                                              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ЦОКОиИТ     </w:t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5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  мониторинга    использования     серви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Электронный дневник"                            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ЦОКОиИТ     </w:t>
            </w:r>
          </w:p>
        </w:tc>
      </w:tr>
      <w:tr>
        <w:trPr>
          <w:trHeight w:val="1600" w:hRule="atLeast"/>
        </w:trPr>
        <w:tc>
          <w:tcPr>
            <w:tcW w:w="75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сокращения: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 - администрации районов Санкт-Петербурга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У - общеобразовательные учреждения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 - Комитет по образованию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ЦОКОиИТ -  государственное  образовательное  учреждение  дополн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ого образования Центр повышения  квалификации  специалис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кт-Петербурга  "Региональный  центр  оценки  качества  образовани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онных технологий"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DAF42FF4C5A690D1C70BBA6B8DDE6B6EB16B9E5C5247A000666857B85981CB09F57978B62BCA1O3T3M" TargetMode="External"/><Relationship Id="rId4" Type="http://schemas.openxmlformats.org/officeDocument/2006/relationships/hyperlink" Target="consultantplus://offline/ref=DDAF42FF4C5A690D1C70BBA6B8DDE6B6EB16B9E5C5247A000666857B85981CB09F57978B62BCA1O3T3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2:56:00Z</dcterms:created>
  <dc:creator>gubkova.nv</dc:creator>
  <dc:description/>
  <dc:language>en-US</dc:language>
  <cp:lastModifiedBy>ДимЭлли</cp:lastModifiedBy>
  <dcterms:modified xsi:type="dcterms:W3CDTF">2015-07-19T02:56:00Z</dcterms:modified>
  <cp:revision>2</cp:revision>
  <dc:subject/>
  <dc:title/>
</cp:coreProperties>
</file>