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июня 2009 г. N 6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ДОПОЛНИТЕЛЬНЫХ МЕРАХ СОЦИАЛЬНОЙ ПОДДЕРЖКИ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Й ГРАЖДАН В ЧАСТИ ПРЕДОСТАВЛЕНИЯ НА ЛЬГОТ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В ОБРАЗОВАТЕЛЬНЫХ УЧРЕЖДЕНИЯХ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3.2011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04.02.2009 N 32-13 утратил силу с 1 января 2014 года в связи с принятием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22.11.2011 N 728-132, </w:t>
      </w:r>
      <w:hyperlink r:id="rId6">
        <w:r>
          <w:rPr>
            <w:rStyle w:val="InternetLink"/>
            <w:rFonts w:cs="Calibri"/>
            <w:color w:val="0000FF"/>
          </w:rPr>
          <w:t>главой 18</w:t>
        </w:r>
      </w:hyperlink>
      <w:r>
        <w:rPr>
          <w:rFonts w:cs="Calibri"/>
        </w:rPr>
        <w:t xml:space="preserve"> которого урегулированы отношения в сфере социальной поддержки по обеспечению питанием в государственных образовательных учреждениях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(далее - Закон Санкт-Петербурга) Правительство Санкт-Петербур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5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еализации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ется льготное питание или денежная компенсация за льготное питание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омитету по образованию и Управлению социального питания обеспечить приведение правовых актов в соответствие с постановлением и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тету по образ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До 15.07.2009 представить на рассмотрение Правительства Санкт-Петербурга проект постановления Правительства Санкт-Петербурга, устанавливающий стоимость питания, предоставляемого на льготной основе в соответствии с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в образовательных учреждениях Санкт-Петербурга (далее - льготное пит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о 27.05.2009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о предоставлении льгот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форму сведений</w:t>
        </w:r>
      </w:hyperlink>
      <w:r>
        <w:rPr>
          <w:rFonts w:cs="Calibri"/>
        </w:rPr>
        <w:t xml:space="preserve"> о фактическом предоставлении льготного питания, подаваемых образовательными учреждениями Санкт-Петербурга в исполнительный орган государственной власти Санкт-Петербурга, в ведении которого они находятся (далее - исполнитель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форму талона</w:t>
        </w:r>
      </w:hyperlink>
      <w:r>
        <w:rPr>
          <w:rFonts w:cs="Calibri"/>
        </w:rPr>
        <w:t xml:space="preserve"> на льготное питание в образовательных учреждениях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ачи и учета талонов на льготное питание в образовательных учреждениях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на выплату денежной компенсации за льготное 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форму ходатайства</w:t>
        </w:r>
      </w:hyperlink>
      <w:r>
        <w:rPr>
          <w:rFonts w:cs="Calibri"/>
        </w:rPr>
        <w:t xml:space="preserve"> о предоставлении льготного питания школьнику или учащемуся профессионального училища, находящимся в трудной жизненной ситуации, подаваемого органом самоуправления образовательного учреждения Санкт-Петербурга в исполните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форму заключения</w:t>
        </w:r>
      </w:hyperlink>
      <w:r>
        <w:rPr>
          <w:rFonts w:cs="Calibri"/>
        </w:rPr>
        <w:t xml:space="preserve"> комиссии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, о возможности предоставления льготного питания школьнику или учащемуся профессионального училища, находящ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форму списка</w:t>
        </w:r>
      </w:hyperlink>
      <w:r>
        <w:rPr>
          <w:rFonts w:cs="Calibri"/>
        </w:rPr>
        <w:t xml:space="preserve"> школьников и учащихся профессиональных училищ, имеющих право на льготное питание, формируемого школой или профессиональным учили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сполнительным органам до 30.05.2009 обеспечить сбор заявлений о предоставлении льготного питания и формирование окончательного списка учащихся льготных категорий в соответствии с постановлением и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Администрации Санкт-Петербурга от 04.12.2002 N 2492-ра "О назначении и выплате компенсационных выплат на питание обучающихся в государственных и муниципальных общеобразовательных учрежден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остановления Правительства Санкт-Петербурга от 28.01.2004 N 59 "О питании школьников в образовательных учреждениях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4.02.2004 N 228 "О внесении изменения в распоряжение Администрации Санкт-Петербурга от 04.12.2002 N 2492-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13.12.2005 N 1886 "О питании школьников и учащихся профессиональных училищ в образовательных учреждениях Санкт-Петербурга", за исключением </w:t>
      </w:r>
      <w:hyperlink r:id="rId26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1.06.2006 N 766 "О Порядке выплаты денежной компенсации за питание школьников и учащихся профессиональных училищ вместо предоставляемого на бесплатной основе пит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01.11.2006 N 1339 "О внесении изменения в постановление Правительства Санкт-Петербурга от 13.12.2005 N 188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03.07.2007 N 737 "О внесении изменений в постановление Правительства Санкт-Петербурга от 13.12.2005 N 188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0.11.2007 N 1482 "О мерах по реализации Закона Санкт-Петербурга "Об обеспечении питанием школьников и учащихся профессиональных училищ в Санкт-Петербурге", за исключением </w:t>
      </w:r>
      <w:hyperlink r:id="rId32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выполнением постановления возложить на вице-губернатора Санкт-Петербурга Манило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Матви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3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4.06.2009 N 6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8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ДОПОЛНИТЕЛЬНЫХ МЕРАХ СОЦИАЛЬНОЙ ПОДДЕРЖКИ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Й ГРАЖДАН В ЧАСТИ ПРЕДОСТАВЛЕНИЯ НА ЛЬГОТ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В ОБРАЗОВАТЕЛЬНЫХ УЧРЕЖДЕНИЯХ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6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(далее - Закон Санкт-Петербурга)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едоставления льготного питания в соответствии с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(далее - льготн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платы денежной компенсации за льготное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олы - образовательные учреждения Санкт-Петербурга (включая специальные (коррекционные) образовательные учреждения Санкт-Петербурга для обучающихся, воспитанников с ограниченными возможностями здоровья), реализующие образовательную программу (образовательные программы) начального общего, основного общего и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щиеся льготных категорий - школьники и учащиеся профессиональных училищ, имеющие право на льготное питание в соответствии с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ольник или учащийся профессионального училища, находящиеся в трудной жизненной ситуации,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ятия и термины, используемые в настоящем Положении, не указанные в настоящем пункте, применяются в значениях, опреде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77"/>
      <w:bookmarkEnd w:id="4"/>
      <w:r>
        <w:rPr>
          <w:rFonts w:cs="Calibri"/>
        </w:rPr>
        <w:t>2. Порядок предоставления льгот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Для получения льготного питания с компенсацией его стоимости за счет средств бюджета Санкт-Петербурга в размерах, определенных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родители (законные представители) учащихся льготных категорий, не достигших 18 лет, ежегодно до 31 мая подают заявление о предоставлении льготного питания (далее - заявление) в следующем учебном году в соответствующую школу или профессиональное училище (далее - ОУ) по форме, утверждаемой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льготных категорий, вновь поступающим в ОУ в течение учебного года, а также в случае изменения оснований для предоставления льготного питания льготное питание предоставляется начиная с месяца, следующего за месяцем подачи заявления или месяцем, в котором произошли изменения оснований для предоставления льгот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льготных категорий, достигшие 18 лет, являющиеся дееспособными, подают заявление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Среднедушевой доход семьи, используемый для определения права на получение льготного питания с компенсацией его стоимости за счет средств бюджета Санкт-Петербурга, определяется в соответствии с </w:t>
      </w:r>
      <w:hyperlink r:id="rId3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N 5 "О мерах по реализации Закона Санкт-Петербурга "О социальной поддержке семей, имеющих детей, в Санкт-Петербург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В исключительных случаях, если школьник или учащийся профессионального училища находится в трудной жизненной ситуации, предоставление льготного питания, включающего завтрак и(или) обед, с компенсацией за счет средств бюджета Санкт-Петербурга 100 процентов его стоимости возможно по ходатайству о предоставлении льготного питания (далее - ходатайство), подаваемому органом самоуправления образовательного учреждения Санкт-Петербурга в исполнительный орган государственной власти Санкт-Петербурга, в ведении которого находится соответствующее ОУ (далее - исполнительный орган), на срок до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смотрения вопросов о предоставлении льготного питания школьникам или учащимся профессиональных училищ, находящимся в трудной жизненной ситуации, ОУ создается комиссия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ключаются представители ОУ и испол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могут включаться представители органа опеки и попечительства, родители (законные представители) обучающихся в ОУ, представители профессиональных союзов и других общественных объедин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роводит проверку и выносит заключение о возможности предоставления льготного питания школьнику или учащемуся профессионального училища, находящимся в трудной жизненной ситуации (далее - заключение Комиссии), которое представляет органу самоуправления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заключения Комиссии орган самоуправления ОУ подает ходатайство в исполните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и заключение Комиссии оформляются по форме, утверждаемой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Осуществляет прием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Формирует на основании заявлений список учащихся льготных категорий по форме, утверждаемой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3"/>
      <w:bookmarkEnd w:id="5"/>
      <w:r>
        <w:rPr>
          <w:rFonts w:cs="Calibri"/>
        </w:rPr>
        <w:t>2.4.3. Направляет список учащихся льготных категорий в исполните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4"/>
      <w:bookmarkEnd w:id="6"/>
      <w:r>
        <w:rPr>
          <w:rFonts w:cs="Calibri"/>
        </w:rPr>
        <w:t>2.4.4. Направляет ходатайство в исполните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5"/>
      <w:bookmarkEnd w:id="7"/>
      <w:r>
        <w:rPr>
          <w:rFonts w:cs="Calibri"/>
        </w:rPr>
        <w:t>2.4.5. Подает сведения о фактическом предоставлении льготного питания ежеквартально до 15 марта, 15 июня, 15 сентября, 15 декабря текущего года на бумажном и электронном носителях по форме, утверждаемой Комитетом по образованию, в исполните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6. Осуществляет предоставление льготного питания в соответствии с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а в случае, если предоставление льготного питания в ОУ обеспечивает организация общественного питания, прошедшая конкурсный отбор в соответствии с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24.09.2008 N 569-95 "О социальном питании в Санкт-Петербурге" (далее - предприятие питания), обеспечивает возмещение предприятию питания расходов, связанных с предоставлением льгот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Осуществляет прием заявлений на выплату денежной компенсации за льготное питание, направляет их в исполните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Исполнитель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Формирует списки следующих школьников и учащихся профессиональных училищ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внесенные </w:t>
      </w: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23.03.2011 N 352 в абзац второй пункта 2.5.1 Положения, </w:t>
      </w:r>
      <w:hyperlink r:id="rId42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на правоотношения, возникшие с 1 января 2011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ольников, проживающих в малообеспеченных семь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ольников, проживающих в многодет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ольников, являющихся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ольников, состоящих на учете в туберкулезном диспанс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школьников, страдающих хроническими заболеваниями, </w:t>
      </w:r>
      <w:hyperlink w:anchor="Par1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овлен Правительством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хся профессиональных училищ, осваивающих образовательную программу среднего профессионального образования, являющихся инвалидами (далее - списки отдельных учащихся льготных категор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0"/>
      <w:bookmarkEnd w:id="8"/>
      <w:r>
        <w:rPr>
          <w:rFonts w:cs="Calibri"/>
        </w:rPr>
        <w:t xml:space="preserve">2.5.2. Не позднее трех рабочих дней после получения списков учащихся льготных категорий из ОУ в соответствии с </w:t>
      </w:r>
      <w:hyperlink w:anchor="Par93">
        <w:r>
          <w:rPr>
            <w:rStyle w:val="InternetLink"/>
            <w:rFonts w:cs="Calibri"/>
            <w:color w:val="0000FF"/>
          </w:rPr>
          <w:t>пунктом 2.4.3</w:t>
        </w:r>
      </w:hyperlink>
      <w:r>
        <w:rPr>
          <w:rFonts w:cs="Calibri"/>
        </w:rPr>
        <w:t xml:space="preserve"> настоящего Положения направляет для сверки в санкт-петербургское государственное учреждение "Городской информационно-расчетный центр" (далее - Горцентр) списки отдельных учащихся льготных катег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3. Осуществляет учет учащихся льготных категорий на основании документов ОУ, представляемых в соответствии с </w:t>
      </w:r>
      <w:hyperlink w:anchor="Par93">
        <w:r>
          <w:rPr>
            <w:rStyle w:val="InternetLink"/>
            <w:rFonts w:cs="Calibri"/>
            <w:color w:val="0000FF"/>
          </w:rPr>
          <w:t>пунктами 2.4.3</w:t>
        </w:r>
      </w:hyperlink>
      <w:r>
        <w:rPr>
          <w:rFonts w:cs="Calibri"/>
        </w:rPr>
        <w:t xml:space="preserve"> и </w:t>
      </w:r>
      <w:hyperlink w:anchor="Par94">
        <w:r>
          <w:rPr>
            <w:rStyle w:val="InternetLink"/>
            <w:rFonts w:cs="Calibri"/>
            <w:color w:val="0000FF"/>
          </w:rPr>
          <w:t>2.4.4</w:t>
        </w:r>
      </w:hyperlink>
      <w:r>
        <w:rPr>
          <w:rFonts w:cs="Calibri"/>
        </w:rPr>
        <w:t xml:space="preserve"> настоящего Положения, и не позднее трех рабочих дней после получения указанных документов передает информацию об учащихся льготных категорий в Горцентр для внесения в автоматизированную информационную систему "Электронный социальный регистр населения Санкт-Петербурга" (далее - АИС ЭС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2"/>
      <w:bookmarkEnd w:id="9"/>
      <w:r>
        <w:rPr>
          <w:rFonts w:cs="Calibri"/>
        </w:rPr>
        <w:t>2.5.4. На основании сведений, полученных из ОУ и Горцентра, формирует окончательный список учащихся льготных категорий и принимает решение о назначении льготного питания путем издания соответствующе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Ежемесячно до 5-го числа месяца, следующего за истекшим, представляет в Горцентр в электронном виде окончательный список учащихся льготных катег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6. На основании сведений, полученных из ОУ в соответствии с </w:t>
      </w:r>
      <w:hyperlink w:anchor="Par93">
        <w:r>
          <w:rPr>
            <w:rStyle w:val="InternetLink"/>
            <w:rFonts w:cs="Calibri"/>
            <w:color w:val="0000FF"/>
          </w:rPr>
          <w:t>пунктами 2.4.3</w:t>
        </w:r>
      </w:hyperlink>
      <w:r>
        <w:rPr>
          <w:rFonts w:cs="Calibri"/>
        </w:rPr>
        <w:t xml:space="preserve"> - </w:t>
      </w:r>
      <w:hyperlink w:anchor="Par95">
        <w:r>
          <w:rPr>
            <w:rStyle w:val="InternetLink"/>
            <w:rFonts w:cs="Calibri"/>
            <w:color w:val="0000FF"/>
          </w:rPr>
          <w:t>2.4.5</w:t>
        </w:r>
      </w:hyperlink>
      <w:r>
        <w:rPr>
          <w:rFonts w:cs="Calibri"/>
        </w:rPr>
        <w:t xml:space="preserve"> настоящего Положения, ежеквартально проводит сбор и обобщение сведений о фактически предоставленном льготном питании и использовании денежных средств, направленных на предоставление льгот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7. На основании решения о назначении льготного питания, принятого в соответствии с </w:t>
      </w:r>
      <w:hyperlink w:anchor="Par112">
        <w:r>
          <w:rPr>
            <w:rStyle w:val="InternetLink"/>
            <w:rFonts w:cs="Calibri"/>
            <w:color w:val="0000FF"/>
          </w:rPr>
          <w:t>пунктом 2.5.4</w:t>
        </w:r>
      </w:hyperlink>
      <w:r>
        <w:rPr>
          <w:rFonts w:cs="Calibri"/>
        </w:rPr>
        <w:t xml:space="preserve"> настоящего Положения, обеспечивает предоставление ОУ талонов на льготное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Осуществляет контроль за целевым использованием денежных средств, направленных на предоставление льгот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Гор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1. В течение пяти рабочих дней после получения от исполнительного органа списка отдельных учащихся льготных категорий в соответствии с </w:t>
      </w:r>
      <w:hyperlink w:anchor="Par110">
        <w:r>
          <w:rPr>
            <w:rStyle w:val="InternetLink"/>
            <w:rFonts w:cs="Calibri"/>
            <w:color w:val="0000FF"/>
          </w:rPr>
          <w:t>пунктом 2.5.2</w:t>
        </w:r>
      </w:hyperlink>
      <w:r>
        <w:rPr>
          <w:rFonts w:cs="Calibri"/>
        </w:rPr>
        <w:t xml:space="preserve"> настоящего Положения производит его сверку с данными АИС ЭСРН и передает в исполнительный орган результаты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Вносит в АИС ЭСРН персональные данные неидентифицированных учащихся льготных категорий на основании документов, представленных исполни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Ведет в АИС ЭСРН учет школьников и учащихся профессиональных училищ, в отношении которых принято решение о назначении льгот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едоставление льготного питания учащимся льготных категорий осуществляется по талонам на льготное питание с печатью ОУ и подписью лица, определенного приказом ОУ в качестве ответственного за организацию питания в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талона на льготное питание в ОУ, порядок выдачи и учета талонов на льготное питание в ОУ устанавливаю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Льготное питание школьникам, относящимся к категориям, указанным в </w:t>
      </w:r>
      <w:hyperlink r:id="rId44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45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Закона Санкт-Петербурга, предоставляется при условии включения в заявление письменного согласия родителей (законных представителей) школьников указанных категорий оплачивать льготное питание в размере 30 процентов его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Родители (законные представители) школьников, указанных в </w:t>
      </w:r>
      <w:hyperlink r:id="rId46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47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Закона Санкт-Петербурга, осуществляют оплату льготного питания в размере 30 процентов его стоимости путем внесения платы на лицевой счет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1. Учащимся льготных категорий, имеющим право на льготное питание по нескольким основаниям, предусмотренным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28"/>
      <w:bookmarkEnd w:id="10"/>
      <w:r>
        <w:rPr>
          <w:rFonts w:cs="Calibri"/>
        </w:rPr>
        <w:t>3. Порядок выплаты денежной компенсации за льготное 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30"/>
      <w:bookmarkEnd w:id="11"/>
      <w:r>
        <w:rPr>
          <w:rFonts w:cs="Calibri"/>
        </w:rPr>
        <w:t xml:space="preserve">3.1. По заявлениям родителей (законных представителей) школьников и учащихся профессиональных училищ, имеющих право на льготное питание в соответствии с </w:t>
      </w:r>
      <w:hyperlink r:id="rId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50">
        <w:r>
          <w:rPr>
            <w:rStyle w:val="InternetLink"/>
            <w:rFonts w:cs="Calibri"/>
            <w:color w:val="0000FF"/>
          </w:rPr>
          <w:t>2 статьи 2</w:t>
        </w:r>
      </w:hyperlink>
      <w:r>
        <w:rPr>
          <w:rFonts w:cs="Calibri"/>
        </w:rPr>
        <w:t xml:space="preserve"> Закона Санкт-Петербурга, страдающих заболеваниями, входящими в </w:t>
      </w:r>
      <w:hyperlink w:anchor="Par1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ется льготное питание или денежная компенсация за льготное питание в соответствии с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или обучающихся на дому на основании медицинских показаний, не достигших 18 лет, предоставление льготного питания может быть заменено денежной компенсацией за льготное питание (далее - денежная компенс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нежная компенсация предоставляется в размере 100 процентов стоимости льготного питания для категорий школьников и учащихся профессиональных училищ, указанных в </w:t>
      </w:r>
      <w:hyperlink r:id="rId52">
        <w:r>
          <w:rPr>
            <w:rStyle w:val="InternetLink"/>
            <w:rFonts w:cs="Calibri"/>
            <w:color w:val="0000FF"/>
          </w:rPr>
          <w:t>пункте 1 статьи 2</w:t>
        </w:r>
      </w:hyperlink>
      <w:r>
        <w:rPr>
          <w:rFonts w:cs="Calibri"/>
        </w:rPr>
        <w:t xml:space="preserve"> Закона Санкт-Петербурга, и в размере 70 процентов стоимости льготного питания для категорий школьников, указанных в </w:t>
      </w:r>
      <w:hyperlink r:id="rId53">
        <w:r>
          <w:rPr>
            <w:rStyle w:val="InternetLink"/>
            <w:rFonts w:cs="Calibri"/>
            <w:color w:val="0000FF"/>
          </w:rPr>
          <w:t>пункте 2 статьи 2</w:t>
        </w:r>
      </w:hyperlink>
      <w:r>
        <w:rPr>
          <w:rFonts w:cs="Calibri"/>
        </w:rPr>
        <w:t xml:space="preserve"> Закон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32"/>
      <w:bookmarkEnd w:id="12"/>
      <w:r>
        <w:rPr>
          <w:rFonts w:cs="Calibri"/>
        </w:rPr>
        <w:t>3.2. Школьники и учащиеся профессиональных училищ, имеющие право на получение денежной компенсации, достигшие 18 лет, являющиеся дееспособными, подают заявления на выплату денежной компенсаци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Лица, указанные в </w:t>
      </w:r>
      <w:hyperlink w:anchor="Par130">
        <w:r>
          <w:rPr>
            <w:rStyle w:val="InternetLink"/>
            <w:rFonts w:cs="Calibri"/>
            <w:color w:val="0000FF"/>
          </w:rPr>
          <w:t>пунктах 3.1</w:t>
        </w:r>
      </w:hyperlink>
      <w:r>
        <w:rPr>
          <w:rFonts w:cs="Calibri"/>
        </w:rPr>
        <w:t xml:space="preserve"> и </w:t>
      </w:r>
      <w:hyperlink w:anchor="Par132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 настоящего Положения (далее - заявители), ежегодно до 31 мая подают заявление на выплату денежной компенсации в следующем учебном году в соответствующее ОУ по форме, утверждаемой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ыплата денежной компенсации школьникам и учащимся профессиональных училищ, вновь поступающим в ОУ в течение учебного года, а также в случае изменения оснований для предоставления льготного питания и выплаты денежной компенсации начинается с 1-го числа месяца, следующего за месяцем подачи заявления на выплату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На основании заявления на выплату денежной компенсации и при наличии решения о назначении льготного питания, указанного в </w:t>
      </w:r>
      <w:hyperlink w:anchor="Par112">
        <w:r>
          <w:rPr>
            <w:rStyle w:val="InternetLink"/>
            <w:rFonts w:cs="Calibri"/>
            <w:color w:val="0000FF"/>
          </w:rPr>
          <w:t>пункте 2.5.4</w:t>
        </w:r>
      </w:hyperlink>
      <w:r>
        <w:rPr>
          <w:rFonts w:cs="Calibri"/>
        </w:rPr>
        <w:t xml:space="preserve"> настоящего Положения, издается приказ руководителя ОУ о выплате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 основании приказа руководителя ОУ о выплате денежной компенсации денежная компенсация ежемесячно перечисляется ОУ на счет заявителя, указанный в заявлении на выплату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У ежемесячно представляют исполнительному органу сведения о численности школьников и учащихся профессиональных училищ, получающих денежную компенс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143"/>
      <w:bookmarkEnd w:id="1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4.06.2009 N 6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48"/>
      <w:bookmarkEnd w:id="1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РОНИЧЕСКИХ ЗАБОЛЕВАНИЙ, ПРИ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ЬГОТНОЕ ПИТАНИЕ ИЛИ ДЕНЕЖНАЯ КОМПЕНСАЦИЯ ЗА ЛЬГОТ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Е В СООТВЕТСТВИИ С ЗАКОНОМ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ДОПОЛНИТЕЛЬНЫХ МЕРАХ СОЦИАЛЬНОЙ ПОДДЕРЖКИ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ЕГОРИЙ ГРАЖДАН В ЧАСТИ ПРЕДОСТАВЛЕНИЯ НА ЛЬГО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Е ПИТАНИЯ В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харный диаб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роническая почечная недостато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ронические заболевания органов пищева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ь Кр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лково-энергетическая недостат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строеюнальная яз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неинфекционные гастроэнтериты и колиты (хронический энтероколит, хронический илиоколит, язвенный прокт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одефицитная анем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еночная недостат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ндром раздраженного кишеч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броз печ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рроз печ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ецис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й гепа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ак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енный ко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а двенадцатиперстной ки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а желу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а пищ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зофаг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нилкетонур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5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FC9425A82C1C9416A24F3C8B290EA4B99CF335D9F8E100B543251FC22762ADCA10E01936D36E6FEBb6M" TargetMode="External"/><Relationship Id="rId4" Type="http://schemas.openxmlformats.org/officeDocument/2006/relationships/hyperlink" Target="consultantplus://offline/ref=9AFC9425A82C1C9416A24F3C8B290EA4B99CFE3CD9FBE100B543251FC2E2b7M" TargetMode="External"/><Relationship Id="rId5" Type="http://schemas.openxmlformats.org/officeDocument/2006/relationships/hyperlink" Target="consultantplus://offline/ref=9AFC9425A82C1C9416A24F3C8B290EA4B998FF3DDEFDE100B543251FC22762ADCA10E01936D26F6EEBb1M" TargetMode="External"/><Relationship Id="rId6" Type="http://schemas.openxmlformats.org/officeDocument/2006/relationships/hyperlink" Target="consultantplus://offline/ref=9AFC9425A82C1C9416A24F3C8B290EA4B998FF3DDEFDE100B543251FC22762ADCA10E01936D2696DEBbBM" TargetMode="External"/><Relationship Id="rId7" Type="http://schemas.openxmlformats.org/officeDocument/2006/relationships/hyperlink" Target="consultantplus://offline/ref=9AFC9425A82C1C9416A24F3C8B290EA4B99CFE3CD9FBE100B543251FC22762ADCA10E01936D36E6BEBb1M" TargetMode="External"/><Relationship Id="rId8" Type="http://schemas.openxmlformats.org/officeDocument/2006/relationships/hyperlink" Target="consultantplus://offline/ref=9AFC9425A82C1C9416A24F3C8B290EA4B99CFE3CD9FBE100B543251FC2E2b7M" TargetMode="External"/><Relationship Id="rId9" Type="http://schemas.openxmlformats.org/officeDocument/2006/relationships/hyperlink" Target="consultantplus://offline/ref=9AFC9425A82C1C9416A24F3C8B290EA4B99CFE3CD9FBE100B543251FC22762ADCA10E01936D36E6DEBb5M" TargetMode="External"/><Relationship Id="rId10" Type="http://schemas.openxmlformats.org/officeDocument/2006/relationships/hyperlink" Target="consultantplus://offline/ref=9AFC9425A82C1C9416A24F3C8B290EA4B99CFE3CD9FBE100B543251FC2E2b7M" TargetMode="External"/><Relationship Id="rId11" Type="http://schemas.openxmlformats.org/officeDocument/2006/relationships/hyperlink" Target="consultantplus://offline/ref=9AFC9425A82C1C9416A24F3C8B290EA4B99CFE3CD9FBE100B543251FC2E2b7M" TargetMode="External"/><Relationship Id="rId12" Type="http://schemas.openxmlformats.org/officeDocument/2006/relationships/hyperlink" Target="consultantplus://offline/ref=9AFC9425A82C1C9416A24F3C8B290EA4B198F331DBF0BC0ABD1A291DC5283DBACD59EC1836D36CE6bDM" TargetMode="External"/><Relationship Id="rId13" Type="http://schemas.openxmlformats.org/officeDocument/2006/relationships/hyperlink" Target="consultantplus://offline/ref=9AFC9425A82C1C9416A24F3C8B290EA4B198F331DBF0BC0ABD1A291DC5283DBACD59EC1836D36AE6b8M" TargetMode="External"/><Relationship Id="rId14" Type="http://schemas.openxmlformats.org/officeDocument/2006/relationships/hyperlink" Target="consultantplus://offline/ref=9AFC9425A82C1C9416A24F3C8B290EA4B198F331DBF0BC0ABD1A291DC5283DBACD59EC1836D368E6bBM" TargetMode="External"/><Relationship Id="rId15" Type="http://schemas.openxmlformats.org/officeDocument/2006/relationships/hyperlink" Target="consultantplus://offline/ref=9AFC9425A82C1C9416A24F3C8B290EA4B198F331DBF0BC0ABD1A291DC5283DBACD59EC1836D369E6bFM" TargetMode="External"/><Relationship Id="rId16" Type="http://schemas.openxmlformats.org/officeDocument/2006/relationships/hyperlink" Target="consultantplus://offline/ref=9AFC9425A82C1C9416A24F3C8B290EA4B198F331DBF0BC0ABD1A291DC5283DBACD59EC1836D26EE6b8M" TargetMode="External"/><Relationship Id="rId17" Type="http://schemas.openxmlformats.org/officeDocument/2006/relationships/hyperlink" Target="consultantplus://offline/ref=9AFC9425A82C1C9416A24F3C8B290EA4B198F331DBF0BC0ABD1A291DC5283DBACD59EC1836D26CE6bBM" TargetMode="External"/><Relationship Id="rId18" Type="http://schemas.openxmlformats.org/officeDocument/2006/relationships/hyperlink" Target="consultantplus://offline/ref=9AFC9425A82C1C9416A24F3C8B290EA4B198F331DBF0BC0ABD1A291DC5283DBACD59EC1836D26DE6bFM" TargetMode="External"/><Relationship Id="rId19" Type="http://schemas.openxmlformats.org/officeDocument/2006/relationships/hyperlink" Target="consultantplus://offline/ref=9AFC9425A82C1C9416A24F3C8B290EA4B198F331DBF0BC0ABD1A291DC5283DBACD59EC1836D26DE6bCM" TargetMode="External"/><Relationship Id="rId20" Type="http://schemas.openxmlformats.org/officeDocument/2006/relationships/hyperlink" Target="consultantplus://offline/ref=9AFC9425A82C1C9416A24F3C8B290EA4B99CFE3CD9FBE100B543251FC2E2b7M" TargetMode="External"/><Relationship Id="rId21" Type="http://schemas.openxmlformats.org/officeDocument/2006/relationships/hyperlink" Target="consultantplus://offline/ref=9AFC9425A82C1C9416A24F3C8B290EA4BC9AF833D3F0BC0ABD1A291DECb5M" TargetMode="External"/><Relationship Id="rId22" Type="http://schemas.openxmlformats.org/officeDocument/2006/relationships/hyperlink" Target="consultantplus://offline/ref=9AFC9425A82C1C9416A24F3C8B290EA4BE9EF93CDFF0BC0ABD1A291DC5283DBACD59EC1836D36EE6b6M" TargetMode="External"/><Relationship Id="rId23" Type="http://schemas.openxmlformats.org/officeDocument/2006/relationships/hyperlink" Target="consultantplus://offline/ref=9AFC9425A82C1C9416A24F3C8B290EA4BE9EF93CDFF0BC0ABD1A291DC5283DBACD59EC1836D36FE6bFM" TargetMode="External"/><Relationship Id="rId24" Type="http://schemas.openxmlformats.org/officeDocument/2006/relationships/hyperlink" Target="consultantplus://offline/ref=9AFC9425A82C1C9416A24F3C8B290EA4BC99FD33DDF0BC0ABD1A291DECb5M" TargetMode="External"/><Relationship Id="rId25" Type="http://schemas.openxmlformats.org/officeDocument/2006/relationships/hyperlink" Target="consultantplus://offline/ref=9AFC9425A82C1C9416A24F3C8B290EA4B09AF936DDF0BC0ABD1A291DECb5M" TargetMode="External"/><Relationship Id="rId26" Type="http://schemas.openxmlformats.org/officeDocument/2006/relationships/hyperlink" Target="consultantplus://offline/ref=9AFC9425A82C1C9416A24F3C8B290EA4B09AF936DDF0BC0ABD1A291DC5283DBACD59EC1836D36DE6b9M" TargetMode="External"/><Relationship Id="rId27" Type="http://schemas.openxmlformats.org/officeDocument/2006/relationships/hyperlink" Target="consultantplus://offline/ref=9AFC9425A82C1C9416A24F3C8B290EA4B09AF936DDF0BC0ABD1A291DC5283DBACD59EC1836D36FE6bFM" TargetMode="External"/><Relationship Id="rId28" Type="http://schemas.openxmlformats.org/officeDocument/2006/relationships/hyperlink" Target="consultantplus://offline/ref=9AFC9425A82C1C9416A24F3C8B290EA4BE98FB36DBF0BC0ABD1A291DECb5M" TargetMode="External"/><Relationship Id="rId29" Type="http://schemas.openxmlformats.org/officeDocument/2006/relationships/hyperlink" Target="consultantplus://offline/ref=9AFC9425A82C1C9416A24F3C8B290EA4BE9BF935D9F0BC0ABD1A291DECb5M" TargetMode="External"/><Relationship Id="rId30" Type="http://schemas.openxmlformats.org/officeDocument/2006/relationships/hyperlink" Target="consultantplus://offline/ref=9AFC9425A82C1C9416A24F3C8B290EA4BF9EF230DBF0BC0ABD1A291DECb5M" TargetMode="External"/><Relationship Id="rId31" Type="http://schemas.openxmlformats.org/officeDocument/2006/relationships/hyperlink" Target="consultantplus://offline/ref=9AFC9425A82C1C9416A24F3C8B290EA4BF9AFA33DEF0BC0ABD1A291DECb5M" TargetMode="External"/><Relationship Id="rId32" Type="http://schemas.openxmlformats.org/officeDocument/2006/relationships/hyperlink" Target="consultantplus://offline/ref=9AFC9425A82C1C9416A24F3C8B290EA4BF9AFA33DEF0BC0ABD1A291DC5283DBACD59EC1836D36EE6b8M" TargetMode="External"/><Relationship Id="rId33" Type="http://schemas.openxmlformats.org/officeDocument/2006/relationships/hyperlink" Target="consultantplus://offline/ref=9AFC9425A82C1C9416A24F3C8B290EA4B99CF335D9F8E100B543251FC22762ADCA10E01936D36E6FEBb5M" TargetMode="External"/><Relationship Id="rId34" Type="http://schemas.openxmlformats.org/officeDocument/2006/relationships/hyperlink" Target="consultantplus://offline/ref=9AFC9425A82C1C9416A24F3C8B290EA4B99CFE3CD9FBE100B543251FC22762ADCA10E01936D36E6BEBb1M" TargetMode="External"/><Relationship Id="rId35" Type="http://schemas.openxmlformats.org/officeDocument/2006/relationships/hyperlink" Target="consultantplus://offline/ref=9AFC9425A82C1C9416A24F3C8B290EA4B99CFE3CD9FBE100B543251FC2E2b7M" TargetMode="External"/><Relationship Id="rId36" Type="http://schemas.openxmlformats.org/officeDocument/2006/relationships/hyperlink" Target="consultantplus://offline/ref=9AFC9425A82C1C9416A24F3C8B290EA4B99CFE3CD9FBE100B543251FC22762ADCA10E01936D36E6EEBb7M" TargetMode="External"/><Relationship Id="rId37" Type="http://schemas.openxmlformats.org/officeDocument/2006/relationships/hyperlink" Target="consultantplus://offline/ref=9AFC9425A82C1C9416A24F3C8B290EA4B99CFE3CD9FBE100B543251FC22762ADCA10E01936D36E6EEBb7M" TargetMode="External"/><Relationship Id="rId38" Type="http://schemas.openxmlformats.org/officeDocument/2006/relationships/hyperlink" Target="consultantplus://offline/ref=9AFC9425A82C1C9416A24F3C8B290EA4B99EFD33DEFEE100B543251FC22762ADCA10E01936D36E66EBb7M" TargetMode="External"/><Relationship Id="rId39" Type="http://schemas.openxmlformats.org/officeDocument/2006/relationships/hyperlink" Target="consultantplus://offline/ref=9AFC9425A82C1C9416A24F3C8B290EA4B99CFE3CD9FBE100B543251FC2E2b7M" TargetMode="External"/><Relationship Id="rId40" Type="http://schemas.openxmlformats.org/officeDocument/2006/relationships/hyperlink" Target="consultantplus://offline/ref=9AFC9425A82C1C9416A24F3C8B290EA4B99EFB35DCFAE100B543251FC2E2b7M" TargetMode="External"/><Relationship Id="rId41" Type="http://schemas.openxmlformats.org/officeDocument/2006/relationships/hyperlink" Target="consultantplus://offline/ref=9AFC9425A82C1C9416A24F3C8B290EA4B99CF335D9F8E100B543251FC22762ADCA10E01936D36E6FEBb5M" TargetMode="External"/><Relationship Id="rId42" Type="http://schemas.openxmlformats.org/officeDocument/2006/relationships/hyperlink" Target="consultantplus://offline/ref=9AFC9425A82C1C9416A24F3C8B290EA4B99CF335D9F8E100B543251FC22762ADCA10E01936D36E6EEBb3M" TargetMode="External"/><Relationship Id="rId43" Type="http://schemas.openxmlformats.org/officeDocument/2006/relationships/hyperlink" Target="consultantplus://offline/ref=9AFC9425A82C1C9416A24F3C8B290EA4B99CF335D9F8E100B543251FC22762ADCA10E01936D36E6FEBb5M" TargetMode="External"/><Relationship Id="rId44" Type="http://schemas.openxmlformats.org/officeDocument/2006/relationships/hyperlink" Target="consultantplus://offline/ref=9AFC9425A82C1C9416A24F3C8B290EA4B99CFE3CD9FBE100B543251FC22762ADCA10E01936D36E6DEBb7M" TargetMode="External"/><Relationship Id="rId45" Type="http://schemas.openxmlformats.org/officeDocument/2006/relationships/hyperlink" Target="consultantplus://offline/ref=9AFC9425A82C1C9416A24F3C8B290EA4B99CFE3CD9FBE100B543251FC22762ADCA10E01936D36E6DEBbBM" TargetMode="External"/><Relationship Id="rId46" Type="http://schemas.openxmlformats.org/officeDocument/2006/relationships/hyperlink" Target="consultantplus://offline/ref=9AFC9425A82C1C9416A24F3C8B290EA4B99CFE3CD9FBE100B543251FC22762ADCA10E01936D36E6DEBb7M" TargetMode="External"/><Relationship Id="rId47" Type="http://schemas.openxmlformats.org/officeDocument/2006/relationships/hyperlink" Target="consultantplus://offline/ref=9AFC9425A82C1C9416A24F3C8B290EA4B99CFE3CD9FBE100B543251FC22762ADCA10E01936D36E6DEBbBM" TargetMode="External"/><Relationship Id="rId48" Type="http://schemas.openxmlformats.org/officeDocument/2006/relationships/hyperlink" Target="consultantplus://offline/ref=9AFC9425A82C1C9416A24F3C8B290EA4B99CFE3CD9FBE100B543251FC22762ADCA10E01936D36E6EEBb7M" TargetMode="External"/><Relationship Id="rId49" Type="http://schemas.openxmlformats.org/officeDocument/2006/relationships/hyperlink" Target="consultantplus://offline/ref=9AFC9425A82C1C9416A24F3C8B290EA4B99CFE3CD9FBE100B543251FC22762ADCA10E01936D36E6EEBb6M" TargetMode="External"/><Relationship Id="rId50" Type="http://schemas.openxmlformats.org/officeDocument/2006/relationships/hyperlink" Target="consultantplus://offline/ref=9AFC9425A82C1C9416A24F3C8B290EA4B99CFE3CD9FBE100B543251FC22762ADCA10E01936D36E6DEBb7M" TargetMode="External"/><Relationship Id="rId51" Type="http://schemas.openxmlformats.org/officeDocument/2006/relationships/hyperlink" Target="consultantplus://offline/ref=9AFC9425A82C1C9416A24F3C8B290EA4B99CFE3CD9FBE100B543251FC22762ADCA10E01936D36E6CEBbAM" TargetMode="External"/><Relationship Id="rId52" Type="http://schemas.openxmlformats.org/officeDocument/2006/relationships/hyperlink" Target="consultantplus://offline/ref=9AFC9425A82C1C9416A24F3C8B290EA4B99CFE3CD9FBE100B543251FC22762ADCA10E01936D36E6EEBb6M" TargetMode="External"/><Relationship Id="rId53" Type="http://schemas.openxmlformats.org/officeDocument/2006/relationships/hyperlink" Target="consultantplus://offline/ref=9AFC9425A82C1C9416A24F3C8B290EA4B99CFE3CD9FBE100B543251FC22762ADCA10E01936D36E6DEBb7M" TargetMode="External"/><Relationship Id="rId54" Type="http://schemas.openxmlformats.org/officeDocument/2006/relationships/hyperlink" Target="consultantplus://offline/ref=9AFC9425A82C1C9416A24F3C8B290EA4B99CF335D9F8E100B543251FC22762ADCA10E01936D36E6FEBbBM" TargetMode="External"/><Relationship Id="rId55" Type="http://schemas.openxmlformats.org/officeDocument/2006/relationships/hyperlink" Target="consultantplus://offline/ref=9AFC9425A82C1C9416A24F3C8B290EA4B99CF335D9F8E100B543251FC22762ADCA10E01936D36E6FEBbB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56:00Z</dcterms:created>
  <dc:creator>gubkova.nv</dc:creator>
  <dc:description/>
  <dc:language>en-US</dc:language>
  <cp:lastModifiedBy>ДимЭлли</cp:lastModifiedBy>
  <dcterms:modified xsi:type="dcterms:W3CDTF">2015-07-19T02:56:00Z</dcterms:modified>
  <cp:revision>2</cp:revision>
  <dc:subject/>
  <dc:title/>
</cp:coreProperties>
</file>