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февраля 2009 г. N 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ЗАК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ОБЩЕМ ОБРАЗОВА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реализации прав граждан на получение среднего (полного) общего образования, повышения ответственности органов государственной власти и образовательных учреждений Санкт-Петербурга за полный охват детей общим образованием и сохранение контингента обучающихся до окончания ими образовательных учреждений, во исполнение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от 04.07.2006 N 381-66 "Об общем образовании",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22.03.2005 N 343 "О Концепции развития системы образования Санкт-Петербурга "Петербургская школа 2005-2010 гг.",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4.12.2007 N 1534 "Об утверждении Плана мероприятий на 2008 год по реализации Концепции развития системы образования Санкт-Петербурга "Петербургская школа 2005-2010 гг." Правительство Санкт-Петербур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рганизации учета обучающихся и воспитанников в образовательных учреждениях (организациях) системы общего образования Санкт-Петербурга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2"/>
      <w:bookmarkEnd w:id="1"/>
      <w:r>
        <w:rPr>
          <w:rFonts w:cs="Calibri"/>
        </w:rPr>
        <w:t xml:space="preserve">2. Установить, что Комитет по образованию, Комитет по здравоохранению, Комитет по культуре, Комитет по физической культуре и спорту, администрации районов Санкт-Петербурга при организации учета обучающихся и воспитанников в образовательных учреждениях (организациях) системы общего образования Санкт-Петербурга действуют на основании </w:t>
      </w:r>
      <w:hyperlink w:anchor="Par29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порядок приема обучающихся и воспитанников в государственные образовательные учреждения (организации) системы общего образования Санкт-Петербурга, а также порядок их перевода и отчисления разрабатываются и утверждаются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омитету по образованию в месячный срок представить на рассмотрение Правительства Санкт-Петербурга проект постановления Правительства Санкт-Петербурга о внесении изменений в положения о </w:t>
      </w:r>
      <w:hyperlink r:id="rId6">
        <w:r>
          <w:rPr>
            <w:rStyle w:val="InternetLink"/>
            <w:rFonts w:cs="Calibri"/>
            <w:color w:val="0000FF"/>
          </w:rPr>
          <w:t>Комитете по образованию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Комитете по физической</w:t>
        </w:r>
      </w:hyperlink>
      <w:r>
        <w:rPr>
          <w:rFonts w:cs="Calibri"/>
        </w:rPr>
        <w:t xml:space="preserve"> культуре и спорту, </w:t>
      </w:r>
      <w:hyperlink r:id="rId8">
        <w:r>
          <w:rPr>
            <w:rStyle w:val="InternetLink"/>
            <w:rFonts w:cs="Calibri"/>
            <w:color w:val="0000FF"/>
          </w:rPr>
          <w:t>об администрации района</w:t>
        </w:r>
      </w:hyperlink>
      <w:r>
        <w:rPr>
          <w:rFonts w:cs="Calibri"/>
        </w:rPr>
        <w:t xml:space="preserve"> Санкт-Петербурга в части, касающейся установления полномочий в соответствии с </w:t>
      </w:r>
      <w:hyperlink w:anchor="Par1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и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выполнением постановления возложить на вице-губернатора Санкт-Петербурга Манилову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Матви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4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2.2009 N 14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9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УЧЕТА ОБУЧАЮЩИХСЯ И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РАЗОВАТЕЛЬНЫХ УЧРЕЖДЕНИЯХ (ОРГАНИЗАЦИЯ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СТЕМЫ ОБЩЕГО ОБРАЗОВАНИЯ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ее Положение разработано в соответствии с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б образовании",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04.07.2006 N 381-66 "Об общем образовании" и в целях осуществления учета детей, обучающихся в образовательных учреждениях (организациях) системы общего образования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ее Положение направлено на реализацию прав граждан на образование, обеспечение выполнения программ развития общего образования на основе нормативного финансирования и обеспечение оптимизации размещения и использования ресурсов системы общего образования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настоящего Положения распространяется на все образовательные учреждения (организации) системы общего образования Санкт-Петербурга, реализующие общеобразовательные программы начального, основного и(или) среднего (полного) общего образования (далее - общеобразовательные программы), имеющие лицензию и(или) государственный статус, независимо от их организационно-правовых форм и подчиненности (далее - образователь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38"/>
      <w:bookmarkEnd w:id="4"/>
      <w:r>
        <w:rPr>
          <w:rFonts w:cs="Calibri"/>
        </w:rPr>
        <w:t>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детей - процесс получения данных о детях, обучающихся в образовательных учреждениях, и внесения их в автоматизированную информационную систему учета (далее - АИСУ "Параграф-Движение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подлежащие обучению, - лица в возрасте от 6 до 18 лет, находящиеся на территории Санкт-Петербурга и подлежащие обучению по обще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обучающиеся в образовательных учреждениях, - дети, подлежащие обучению и зачисленные в контингент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ИСУ "Параграф-Движение" - информационный ресурс Санкт-Петербурга, содержащий сведения о детях, обучающихся в образовательных учреждениях, и обеспечивающий информационные потребности органов государственной власти Санкт-Петербурга, возникающие в процессе реализации ими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й учет детей - процесс получения данных о детях, проживающих в микрорайоне образовательного учреждения и подлежащих обучению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стальные используемые в настоящем Положении понятия и термины различных отраслей законодательства применяются в том значении, в каком они используются в этих отраслях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48"/>
      <w:bookmarkEnd w:id="5"/>
      <w:r>
        <w:rPr>
          <w:rFonts w:cs="Calibri"/>
        </w:rPr>
        <w:t>2. Цель и задачи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новной целью принятия настоящего Положения является обеспечение государственных гарантий получения детьми, подлежащими обучению по общеобразовательным программам среднего (полного) общего образования, в объеме соответствующих федеральных государственных образовательных стандартов в образовательных учреждениях, обеспечение защиты права детей на получение доступного и бесплат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остижение указанной цели обеспечивается на основе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единых стандартов на форматы представления данных, единой системы идентификации сведений о детях, подлежащих обучению по общеобразовательным программам, единой объектово-адресной системы и общелингвист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условий для обеспечения единого учета детей, обучающихся в образовательных учреждениях, обеспечения совместимости и сопоставимости значений различных социально-экономических показателей при информационном взаимодействии органов государственной власт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органов государственной власти Санкт-Петербурга достоверной и актуальной информацией о детях, обучающихся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эффективности управления в сфере образования и информационного взаимодействия между субъектами системы общего образова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отчетов государственного статистического наблюдения по учету детей, подлежащих обучению по общеобразовательным программам, соблюдению образовательными учреждениями порядка приема, перевода и отчис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сновным назначением настоящего Положения является регламентация обеспечения учета детей и необходимой информационной поддержки деятельности исполнительных органов государственной власти Санкт-Петербурга и образовательных учреждений, а также организации информационного взаимодействия между вышеуказанными субъектами на основе использования современных информационных технологий и при выполнении требований законодательства Российской Федерации в области защиты информации и защит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59"/>
      <w:bookmarkEnd w:id="6"/>
      <w:r>
        <w:rPr>
          <w:rFonts w:cs="Calibri"/>
        </w:rPr>
        <w:t>3. Организация учета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Учет детей осуществляется на основе действующего порядка ведения делопроизводства в образовательных учреждениях с использованием АИСУ "Параграф-Движ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 формировании базы данных по учету детей (далее - БД "Параграф-Движение") используется АИСУ "Параграф-Движение" и совместимые с ней автоматизированные информационные системы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ИСУ "Параграф-Движение" является обязательным для применения в образовательных учреждениях для учета детей при организации взаимодействия между разными уровнями АИСУ "Параграф-Движ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АИСУ "Параграф-Движение" функционирует на трех уровн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ровне образовательных учреждений (далее - АИСУ "Параграф-Движение" - О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ровне районов Санкт-Петербурга (далее - АИСУ "Параграф-Движение" - район) в администрациях районов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городском уровне (далее - АИСУ "Параграф-Движение" - город) в Комитете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Источниками информации для формирования БД "Параграф-Движение" являются образовательные учреждения, осуществляющие в соответствии с действующим законодательством сбор, обработку, хранение и представление соответствующих данных для учет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Формирование и использование БД "Параграф-Движение" осуществляется на основе согласованных методологических, программно-технологических и лингвистических принципов, соблюдение которых обязательно для всех образовательных учреждений, подведомственных исполнительным органам государственной власти Санкт-Петербурга, принимающих участие в формировании и использовании БД "Параграф-Движение" с применением АИСУ "Параграф-Движ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Сведения, содержащиеся в БД "Параграф-Движение", подлежат защите в установленном порядке в соответствии с требованиями действующего законодательства Российской Федерации 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Использование сведений, содержащихся в БД "Параграф-Движение", в целях и порядке, не предусмотренных настоящим Положение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3"/>
      <w:bookmarkEnd w:id="7"/>
      <w:r>
        <w:rPr>
          <w:rFonts w:cs="Calibri"/>
        </w:rPr>
        <w:t>4. Порядок формирования БД "Параграф-Движе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Формирование БД "Параграф-Движение" осуществляется на основе единых классификаторов, кодификаторов и справочников АИСУ "Параграф-Движение" и обеспечивается соответствующими программно-техническими комплексами, входящими в АИСУ "Параграф-Движ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Формирование БД "Параграф-Движение" производится в иерархическом порядке начиная с формирования БД "Параграф-Движение" - ОУ", затем БД "Параграф-Движение" - район" и БД "Параграф-Движение" - гор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БД "Параграф-Движение - город" формируется посредством информационного взаимодействия АИСУ "Параграф-Движение" - город" с АИСУ "Параграф-Движение" - район" и АИСУ "Параграф-Движение" - О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оцедуры информационного взаимодействия АИСУ "Параграф-Движение" - город" с АИСУ "Параграф-Движение" - район" и АИСУ "Параграф-Движение" - ОУ", а также состав и форматы информации с разных уровней АИСУ "Параграф-Движение" - город" определяются Регламентом информационного взаимодействия АИСУ "Параграф-Движение" - город" с источниками информации, который утверждается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БД "Параграф-Движение" - район" формируется в автоматическом режиме за счет сведения в единую базу информации, содержащейся в БД "Параграф-Движение" - О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Д "Параграф-Движение" - город" формируется в автоматическом режиме за счет сведения в единую базу информации, содержащейся в БД "Параграф-Движение" -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Актуализация БД "Параграф-Движение" всех уровней осуществляется ежедневно по мере поступления изменений в БД "Параграф-Движение" - ОУ" или соответствующи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оцедуры формирования БД "Параграф-Движение" - район" и БД "Параграф-Движение" - ОУ" определяются соответствующими регламентами, которые утверждаются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ри формировании БД "Параграф-Движ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1. Образовательны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первичный учет детей в соответствии с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проверку факта обучения детей, проживающих в микрорайоне образовательного учреждения, но обучающихся в других образовательных учреждениях района Санкт-Петербурга, путем направления соответствующего запроса администратору БД "Параграф-Движение" - гор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не позднее 1 апреля направляют в администрацию района Санкт-Петербурга по месту нахождения на бумажном и электронном носителях сведения о результатах первичного учета детей по форме, установленной Комитетом по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ведение документации по учету детей, обучающихся в образовательном учреждении, в том числе и БД "Параграф-Движение" - О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внесение персональных сведений о детях в БД "Параграф-Движение" - ОУ" с письменного согласия их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ют администрацию района Санкт-Петербурга по месту нахождения о детях, выбывающих из образовательного учреждения либо принимаемых в образовательное учреждение в течение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ют в администрацию района Санкт-Петербурга по месту нахождения списки детей, окончивших обучение на ступенях начального общего, основного общего образования и среднего (полного) общего образования, и сведения о поступлении их на ступени соответственно основного общего и среднего (полного) общего образования в другие образов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необходимую информационно-разъяснительную работу с родителями (законными представителями) по учет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надлежащую защиту сведений, содержащих персональные данные о детях, в соответствии с требованиями Федерального закона "Об информации, информационных технологиях и о защите информации" и Федерального закона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хранение сведений о детях, подлежащих обучению, и иной документации по учету и движению учащихся до достижения ими возраста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2. Администрации районов Санкт-Петербур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учет детей, обучающихся в образовательных учреждениях, расположенных на территории соответствующих районов Санкт-Петербурга, в БД "Параграф-Движение" -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с 1 апреля по 1 октября осуществляют проверку приема и явки детей, подлежащих обучению, в образовательных учреждениях, расположенных на территории соответствующих районов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представленных образовательными учреждениями, расположенными на территории соответствующих районов Санкт-Петербурга, результатов первичного учета детей осуществляют ведение и своевременную корректировку БД "Параграф-Движение" -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ют в Комитет по образованию информацию о детях, не приступивших к занятиям и(или) длительное время не посещающих образовательные учреждения, расположенные на территории соответствующих районов Санкт-Петербурга, по состоянию на 5 сентября до 1 октября и по состоянию на 1 января до 15 января текущего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ежегодный анализ данных первичного учета детей, обучающихся в образовательных учреждениях, расположенных на территории соответствующих районов Санкт-Петербурга, в возрасте от 6 до 18 лет с использованием БД "Параграф-Движение" - район" и учитывают его результаты при уточнении планов приема детей в образовательные учреждения, расположенные на территории соответствующих районов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ют меры к устройству детей, подлежащих обучению и не обучающихся в образовательных учреждениях, расположенных на территории соответствующих районов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контроль за деятельностью образовательных учреждений, расположенных на территории соответствующего района Санкт-Петербурга, по организации обучения детей, подлежащих обучению, принятию мер по сохранению контингента учащихся, организации учета детей, в том числе с использованием БД "Параграф-Движе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контроль за полнотой и достоверностью записей в книге движения учащихся и БД "Параграф-Движение" - ОУ" о каждом поступающем, выбывшем и(или) окончившем образовательное учреждение, расположенное на территории соответствующего района Санкт-Петербурга, со ссылкой на документ, послуживший основанием для выбытия учащегося и(или) об окончании им образовательного учреждения, расположенного на территории соответствующего района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надлежащую защиту сведений, содержащих персональные данные о детях, в соответствии с требованиями Федерального закона "Об информации, информационных технологиях и о защите информации" и Федерального закона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хранение сведений о детях, внесенных в БД "Параграф-Движение" - район", до достижения ими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репляют своим решением за подведомственным образовательным учреждением, расположенным на территории соответствующего района Санкт-Петербурга, микрорайон образовательного учреждения, для проведения первичного учет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с 1 по 30 октября на территории соответствующих районов Санкт-Петербурга проверку обучения детей, подлежащих обучению, проживающих на территории микрорайонов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родителей (законных представителей), препятствующих получению детьми образования и(или) ненадлежащим образом выполняющих обязанности по воспитанию и обучению детей, принимают меры воздействия в отношении их в соответствии с законодательством Российской Федерации и нормативными правовыми актам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3. Комитет по образ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учет детей, обучающихся в образовательных учреждениях, в БД "Параграф-Движение" - гор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от администраций районов Санкт-Петербурга сведения о детях, обучающихся в образовательных учреждениях, по установленной форме для формирования БД "Параграф-Движение" - гор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ирует определение на обучение детей, подлежащих обучению и не обучающихся в образовательных учреждениях, и вносит соответствующие изменения в БД "Параграф-Движение" - гор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надлежащую защиту сведений, содержащих персональные данные о детях, внесенных в БД "Параграф-Движение" - город", в соответствии с требованиями Федерального закона "Об информации, информационных технологиях и о защите информации" и Федерального закона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хранение сведений о детях, внесенных в БД "Параграф-Движение" - город", до достижения ими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нтроль за ведением образовательными учреждениями и администрациями районов Санкт-Петербурга БД "Параграф-Движение" - ОУ", БД "Параграф-Движение" -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4. Комитет по культуре, Комитет по физической культуре и спорту, Комитет по здравоохран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представление подведомственными образовательными учреждениями сведений о детях, обучающихся в образовательных учреждениях, в соответствии с настоящим Положением в БД "Параграф-Движение" - район" по месту их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контроль за ведением подведомственными образовательными учреждениями БД "Параграф-Движение" - О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20"/>
      <w:bookmarkEnd w:id="8"/>
      <w:r>
        <w:rPr>
          <w:rFonts w:cs="Calibri"/>
        </w:rPr>
        <w:t>5. Защита информации, содержащейся в БД "Параграф-Движе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информации, содержащейся в БД "Параграф-Движение" и обрабатываемой в АИСУ "Параграф-Движение", обеспечивается в соответствии с действующим законодательством Российской Федерации в области защиты информации и защиты персональных данных, соответствующими требованиями правовых документов Федеральной службы по техническому и экспортному контролю в област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9399153A2F86C2B8491A1962E6E2843816EBB5C04D84E76C212EAAD654C98E1343272088E37989ECDDBM" TargetMode="External"/><Relationship Id="rId4" Type="http://schemas.openxmlformats.org/officeDocument/2006/relationships/hyperlink" Target="consultantplus://offline/ref=B9399153A2F86C2B8491A1962E6E28438964B25C04D1137CCA4BE6AF6243C7F6337B7E098E369BC9DAM" TargetMode="External"/><Relationship Id="rId5" Type="http://schemas.openxmlformats.org/officeDocument/2006/relationships/hyperlink" Target="consultantplus://offline/ref=B9399153A2F86C2B8491A1962E6E2843876BBD5E0CD1137CCA4BE6AF6243C7F6337B7E098E379BC9DAM" TargetMode="External"/><Relationship Id="rId6" Type="http://schemas.openxmlformats.org/officeDocument/2006/relationships/hyperlink" Target="consultantplus://offline/ref=B9399153A2F86C2B8491A1962E6E28438864BA560CD1137CCA4BE6AF6243C7F6337B7E098E379AC9D4M" TargetMode="External"/><Relationship Id="rId7" Type="http://schemas.openxmlformats.org/officeDocument/2006/relationships/hyperlink" Target="consultantplus://offline/ref=B9399153A2F86C2B8491A1962E6E28438864BB5D0CD1137CCA4BE6AF6243C7F6337B7E098E379AC9D4M" TargetMode="External"/><Relationship Id="rId8" Type="http://schemas.openxmlformats.org/officeDocument/2006/relationships/hyperlink" Target="consultantplus://offline/ref=B9399153A2F86C2B8491A1962E6E28438168BA5900DA4E76C212EAAD654C98E1343272088E379A99CDD5M" TargetMode="External"/><Relationship Id="rId9" Type="http://schemas.openxmlformats.org/officeDocument/2006/relationships/hyperlink" Target="consultantplus://offline/ref=B9399153A2F86C2B8491BE873B6E28438265BC5B0E8C19749347E4CAD8M" TargetMode="External"/><Relationship Id="rId10" Type="http://schemas.openxmlformats.org/officeDocument/2006/relationships/hyperlink" Target="consultantplus://offline/ref=B9399153A2F86C2B8491BE873B6E2843816EBC5905DD4E76C212EAAD65C4DCM" TargetMode="External"/><Relationship Id="rId11" Type="http://schemas.openxmlformats.org/officeDocument/2006/relationships/hyperlink" Target="consultantplus://offline/ref=B9399153A2F86C2B8491A1962E6E2843876EBB5D02D1137CCA4BE6AF6243C7F6337B7E098E369DC9D5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57:00Z</dcterms:created>
  <dc:creator>gubkova.nv</dc:creator>
  <dc:description/>
  <dc:language>en-US</dc:language>
  <cp:lastModifiedBy>ДимЭлли</cp:lastModifiedBy>
  <dcterms:modified xsi:type="dcterms:W3CDTF">2015-07-19T02:57:00Z</dcterms:modified>
  <cp:revision>2</cp:revision>
  <dc:subject/>
  <dc:title/>
</cp:coreProperties>
</file>