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Зарегистрировано в Минюсте РФ 21 августа 2015  г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егистрационный № 38624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Приказ Министерства труда и социальной защиты РФ от 31 июля 2015  г. №  528н</w:t>
        <w:br/>
        <w:t>“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оответствии с частью первой статьи 11 Федерального закона от 24 ноября 1995  г. №  181-ФЗ “О социальной защите инвалидов в Российской Федерации”(Собрание законодательства Российской Федерации, 1995, №  48, ст.  4563; 1998, №  31, ст.  3803; 1999, №  2, ст.  232; №  29, ст.  3693; 2000, №  22, ст.  2267; 2001, №  24, ст.  2410; №  33, ст.  3426; №  53, ст.  5024; 2002, №  1, ст.  2; №  22, ст.  2026; 2003, №  2, ст.  167; №  43, ст.  4108; 2004, №  35, ст.  3607; 2005, №  1, ст.  25; 2006, №  1, ст.  10; 2007, №  43, ст.  5084; №  49, ст.  6070; 2008, №  9, ст.  817; №  29, ст.  3410; №  30, ст.  3616; №  52, ст.  6224; 2009, №  18, ст.  2152; №  30, ст.  3739; 2010, №  50, ст.  6609; 2011, №  27, ст.  3880; №  30, ст.  4596; №  45, ст.  6329; №  47, ст.  6608; №  49, ст.  7033; 2012, №  29, ст.  3990; №  30, ст.  4175; №  53, ст.  7621; 2013, №  8, ст.  717; №  19, ст.  2331; №  27, ст.  3460, 3475, 3477; №  48, ст.  6160; №  52, ст.  6986; 2014, №  26, ст.  3406; №  30, ст.  4268; №  49, ст.  6928; 2015, №  14, ст.  2008; №  27, ст.  3967) и подпунктом 5.2.98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 г. №  610 (Собрание законодательства Российской Федерации, 2012, №  26, ст.  3528; 2013, №  22, ст.  2809; №  36, ст.  4578; №  37, ст.  4703; №  45, ст.  5822; №  46, ст.  5952; 2014, №  21, ст.  2710; №  26, ст.  3577; №  29, ст.  4160; №  32, ст.  4499; №  36, ст.  4868; 2015, №  2, ст.  491; №  6, ст.  963; №  16, ст.  238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 федеральными государственными учреждениями медико-социальной экспертизы, согласно приложению №  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у индивидуальной программы реабилитации или абилитации инвалида, выдаваемой федеральными государственными учреждениям медико-социальной экспертизы, согласно приложению №  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приложению № 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4 августа 2008  г. №  379н “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”(зарегистрирован Министерством юстиции Российской Федерации 27 августа 2008  г., регистрационный №  1218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16 марта 2009  г. №  116н “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31 марта 2009  г., регистрационный №  13625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здравоохранения и социального развития Российской Федерации от 6 сентября 2011  г. №  1020н “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11 октября 2011  г., регистрационный №  2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каз Министерства труда и социальной защиты Российской Федерации от 3 июня 2013  г. №  237н “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 г. №  379н”(зарегистрирован Министерством юстиции Российской Федерации 26 июня 2013  г., регистрационный №  2890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3. Настоящий приказ вступает в силу с 1 января 2016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М.А.  Топи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1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по субъектам Российской Федерации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и ИПРА ребенка-инвалида доводится до сведения инвалида и ребенка-инвалида (его законного или уполномоченного представителя) соответственно в доступ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  г. №  2347-р (Собрание законодательства Российской Федерации, 2006, №  4, ст.  453; 2010, №  47; ст.  6186; 2013, №  12, ст.  1319; №  38, ст. 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*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I. Порядок разработки ИПРА инвалида (ИПРА 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3. ИПРА инвалида (ИПРА 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5. Разработка ИПРА инвалида (ИПРА ребенка-инвалида)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проведение реабилитационно-абилитационной эксперт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оценка реабилитационн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** (далее - направление на медико-социальную эксперти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е надписи “погашена”, приобщается к акту медико-социальной экспертизы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“Единый портал государственных и муниципальных услуг (функций)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Правилами признания лица инвалидом, утвержденными постановлением Правительства Российской Федерации от 20 февраля 2006  г. №  95 “О порядке и условиях признания лица инвалидом”(Собрание законодательства Российской Федерации, 2006, №  9, ст.  1018; 2008, №  15, ст.  1554; 2010, №  2, ст.  184; 2012, №  7, ст.  870; №  17, ст.  1992; №  37, ст.  500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III. Порядок реализации ИПРА инвалида (ИПРА 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3. Выписка направляется для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) по социальной реабилитации или абилитации в части обеспечения техническими средствами реабилитации (далее - TCP), предоставляемыми инвалиду (ребенку-инвалиду) за счет средств федерального бюджета (в случае передачи в установленном порядке полномочий Российской Федерации по обеспечению инвалидов (детей-инвалидов) TCP субъектам Российской Федерации), за счет средств бюджета субъекта Российской Федерации, - в орган исполнительной власти субъекта Российской Федерации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е) по обеспечению TCP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4. В выпис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 социального страхования Российской Федерации) (далее соответственно - орган исполнительной власти, региональное отделение Фонда), в который направляется Вы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***, согласно которому разработана данная ИПРА инвалида (ИПРА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), в который направляется Вы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е) дата направления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6. Выписка направляется в орган исполнительной власти (региональное отделение Фонда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7. Органы исполнительной власти и региональные отделения Фонда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)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орма акта медико-социальной экспертизы гражданина утверждена приказом Министерства труда и социальной защиты Российской Федерации от 13 апреля 2015  г. №  228н (зарегистрирован Министерством юстиции Российской Федерации 28 мая 2015  г., регистрационный №  3741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 Пункт 16 Правил признания лица инвалидом, утвержденных постановлением Правительства Российской Федерации от 20 февраля 2006  г. №  95 (Собрание законодательства Российской Федерации, 2006, №  9, ст.  1018; 2012, №  37, ст.  5002; Официальный интернет-портал правовой информации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sz w:val="24"/>
            <w:szCs w:val="24"/>
            <w:u w:val="single"/>
          </w:rPr>
          <w:t>www.pravo.gov.ru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), 11 августа 2015 года, №  000120150811001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* Форма протокола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  г. №  229н (зарегистрирован Министерством юстиции Российской Федерации 8 мая 2015  г., регистрационный №  3722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2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наименование федерального государственного учреждения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Индивидуальная программа реабилитации или абилитации инвалида*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выдаваемая федеральными государственными учреждениями медико-соци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ИПРА инвалида №  ____ к протокол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 гражданина №  ______ от “__”________ 20__ 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Дата разработки ИПРА инвалида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бщие данные об инвал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Фамилия, имя, отчество (при наличии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Дата рождения: день ___________ месяц ________ год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Возраст (число полных лет):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Пол:       │5.1. │ │ мужской   5.2. │ │  женский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Граждан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6.1. ┌─┐ гражданин  │6.2. ┌─┐ гражданин      │6.3. ┌─┐ лицо без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│     │ │ иностранного   │     │ │ гражданства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│     └─┘ государства,   │     └─┘ находящееся н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находящийся на │         территор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и     │         Российской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    │         Федер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 Адрес места жительства  (при  отсутствии  места жительства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адрес места пребывания,  фактического проживания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 место  нахождения  пенсионного  дела  инвалида, выехавше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стоянное место жительства за пределы Российской Федерации) (указыва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1. государство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2. почтовый индекс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3. субъект Российской Федерации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4. район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5. населенный пункт (7.5.1. │ │ городское   7.5.2. │ │ сельское):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оселение          └─┘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6. улица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7. дом/корпус/строение: _________/______/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8. квартира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8. Лицо без определенного места жительства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9. Наименование  территориального  органа  Пенсионного  фонд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осуществляющего пенсионное обеспечение инвалида, выехавше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стоянное жительство за пределы Российской Федерации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 Место  постоянной  регистрации  (при  совпадении  реквизитов с ме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жительства данный пункт не заполняетс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1. государство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2. почтовый индекс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3. субъект Российской Федерации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4. рай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5. населенный пункт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6. улиц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7. дом/корпус/строение: __________/_________/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8. квартира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1. Лицо без постоянной регистрации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1. контактные телефоны: _______________ 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2. адрес электронной почты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3. Страховой номер индивидуального лицевого счета: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4. Документ,  удостоверяющий  личность  инвалида  (указать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 Фамилия,  имя,  отчество  (при  наличии)  законного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инвалид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(заполняется при наличии законного (уполномоченного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1. документ,  удостоверяющий  полномочия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2. документ,   удостоверяющий  личность 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6. Показания    к   проведению   реабилитационных   или   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ограничений основных категорий жизнедеятельности</w:t>
      </w:r>
      <w:r>
        <w:rPr>
          <w:rFonts w:cs="Arial CYR" w:ascii="Arial CYR" w:hAnsi="Arial CYR"/>
          <w:kern w:val="2"/>
          <w:sz w:val="24"/>
          <w:szCs w:val="24"/>
        </w:rPr>
        <w:t>Степень ограничения (1, 2, 3)</w:t>
      </w:r>
      <w:r>
        <w:rPr>
          <w:rFonts w:cs="Times New Roman CYR" w:ascii="Times New Roman CYR" w:hAnsi="Times New Roman CYR"/>
          <w:kern w:val="2"/>
          <w:sz w:val="24"/>
          <w:szCs w:val="24"/>
        </w:rPr>
        <w:t>способности к самообслуживанию:способности к передвижению:способности к ориентации:способности к общению:способности к обучению:способности к трудовой деятельности:способности к контролю за своим повед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7. ИПРА инвалида  разработана впервые,  повторно (нужное подчеркнуть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рок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сле предлога “до”указывается первое число месяца, следующего за 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сяцем, на который назначено переосвидетельствование, и год, на котор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назначено очередное переосвидетельствование, либо делается 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бессрочно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8. Дата выдачи ИПРА инвалида “__”_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ИПРА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медицин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медицинской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ой     │    медицинск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ая реабилитация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нструктивная хирургия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тезирование и ортезировани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анаторно-курортное лечени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предоставляется в рамках оказания государственной социальной помощи 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виде набора социальных услуг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рофессион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профессиональной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ой  │  профессионально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действие в трудоустройств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*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трудоустройству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Доступные виды труда         │  Трудовые действия (функции)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полнение которых затруднен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уемые условия труда**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снащению (оборудованию) специального рабочего мест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для трудоустройства инвалида с учетом нарушенных функций и ограничений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знедеятельности и производственной адаптации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едеральный закон от 29 декабря 2012  г. №  273-ФЗ “Об образовании в Российской Федерации”(Собрание законодательства, 2012, №  53, ст.  7598; 2013, №  19, ст.  2326; №  23, ст.  2878; №  27, ст.  3462; №  30, ст.  4036; №  48, ст.  6165; 2014, №  6, ст.  562, 566; №  19, ст.  2289; №  22, ст.  2769; №  23, ст.  2930, 2933; №  26, ст.  3388; №  30, ст.  4217, 4257, 4263; 2015, №  1, ст.  42, 53, 72; №  14, ст.  2008; №  18, ст.  2625; №  27, ст.  3951, 398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, повышение квалификации,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инвалида с учетом имеющихся у него нарушенных функций и ограничений жизнедеятельности; создание необходимых условий для трудовой деятельности инвалида; достижение производственной адаптаци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соци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социальной 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й     │     социальн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средовая реабилитация или абилитац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психологическая реабилитация или абилитация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окультурная реабилитация или абилитация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бытовая адап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 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борудованию специальными средствами и приспособлениям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лого помещения, занимаемого инвалидом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социально-средового статуса (полное, частичное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Физкультурно-оздоровительные мероприятия, занятия 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вительных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 спортом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-│физкультурно-оздоро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ительных      │     вительных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│мероприятий, занят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спортом       │      спортом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Технические средства реабилитации* и услуги по реабилитации, предоставляемые инвалид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 и услуг по реабилитацииСрок проведения реабилитационных или абилитационных мероприятий с применением TCP и услуг по реабилитации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ли абилитационных мероприятий с применением TCP и услуг по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TCP за счет средств федерального бюджета, и обр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TCP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TCP, предоставляемые инвалиду за счет средств бюджета субъекта Российской Федерации, за счет средств 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Помощь  инвалиду,  передвигающемуся  в  кресле-коляске,  на  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й,  инженерной  и  транспортной инфраструктур, при входе в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ъекты  и  выходе  из  них, посадке в транспортное средство и высадке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него, в том числе с использованием кресла-коляски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Сопровождение инвалида, имеющего стойкие расстройства функции з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амостоятельного   передвижения,  и   оказание   ему  помощи 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оциальной, инженерной и транспортной инфраструктур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Обеспечение  допуска на  объекты социальной, инженерной и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нфраструктур, в которых  предоставляются  услуги,  собаки-проводник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личии документа, подтверждающего ее специальное обучени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законодательством Российской Федерации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Предоставление   инвалидам   по   слуху   при  необходимости  услуг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спользованием   русского   жестового языка,  включая обеспечение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урдопереводчика, тифлосурдопереводчик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Оказание   необходимой   помощи  инвалиду в доступной для него форм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уяснении  порядка  предоставления  и  получения   услуги,   в  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ов,  в  совершении  им  других  необходимых  для получ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ействий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Иная  необходимая  инвалиду  помощь  в  преодолении барьеров, меш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лучению им услуг наравне с другими лицами (вписать)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римечания: 1.  Исполнителем  заключения  о нуждаемости в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или     абилитационных    мероприятий 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или   абилитационных   мероприятий)   по  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и   или   абилитации  указываются региональное отделение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го страхования Российской Федерации; орган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убъекта   Российской   Федерации в соответствующей сфере деятельности: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фере   социальной   защиты   населения;   сфере   охраны здоровья;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разования;   в   области   содействия   занятости  населения;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изической   культуры   и   спорта; 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нвалида (его законного или уполномоченного представителя)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2. Сроки   исполнения   заключения   о   нуждаемости 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или    абилитационных     мероприятий 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или  абилитационных мероприятий) должны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року, на который разработана ИПРА инвалида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3. В  случае   вынесения   заключения   о  ненуждаемости  инвали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оведении   реабилитационных    или    абилитационных  мероприятий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сполнения и исполнитель данного заключения не указываются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содержанием ИПРА инвалида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гласен          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инвалида или его законного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ого) представителя)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нужное подчеркнуть)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,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Заключение о выполнении ИПРА 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Оценка результатов реализации ИПРА инвал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1. Оценка результатов медицинск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2. Оценка результатов профессиональн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уществлена профессиональная ориентация; созданы необходимые условия для организации обучения; получена профессия (специальность), в том числе новая, повышена квалификация, повышен уровень профессионального образования; подобрано подходящее рабочее место; специальное рабочее место для трудоустройства 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инвалида; достигнута производственная адаптация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3. Оценка результатов социальной реабилитации или абил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восстановлена (сформирована)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; положительные результаты отсутствую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4. Особые отметки о реализации ИПРА 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(вносятся дополнительные сведения о результатах осущест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или абилитационных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ата вынесения заключения:      “__”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ь бю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главного бюро, Федерального бю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полномоченн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уководителя главного бю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)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  3</w:t>
        <w:br/>
        <w:t>к приказу Министерства труда и социальной защиты РФ</w:t>
        <w:br/>
        <w:t>от 31 июля 2015  г. №  528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наименование федерального государственного учреждения медико-соци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Индивидуальная программа реабилитации или абилитации ребенка-инвалида*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даваемая государственными федеральными учреждениями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ИПРА ребенка-инвалида №  ____ к протокол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дико-социальной экспертизы гражданина №  ______ от “__”________ 20__ 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Дата разработки ИПРА ребенка-инвалида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бщие данные о ребенке-инвал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Фамилия, имя, отчество (при наличии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Дата рождения: день ___________ месяц ________ год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Возраст  (число  полных лет  (для  ребенка  в возрасте до 1 года чис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лных месяцев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Пол:       │5.1. │ │ мужской   5.2. │ │  женский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Граждан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6.1. ┌─┐ гражданин  │6.2. ┌─┐ гражданин      │6.3. ┌─┐ лицо без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│     │ │ иностранного   │     │ │ гражданства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│     └─┘ государства,   │     └─┘ находящееся н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находящийся на │         территор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территории     │         Российской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Российской     │         Федер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Федерации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 Адрес места жительства  (при  отсутствии  места жительства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адрес места пребывания,  фактического проживания на территор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место нахождения пенсионного дела ребенка-инвалида, выех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  постоянное   место  жительства   за  пределы   Российской 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указываем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1. государство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2. почтовый индекс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3. субъект Российской Федерации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4. район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7.5. населенный (7.5.1.│ │ городское 7.5.2. │ │ сельское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ункт             └─┘ поселение        └─┘ поселение):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6. улица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7. дом/корпус/строение: _________/______/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7.8. квартира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8. Лицо без определенного места жительства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9. Наименование  территориального  органа  Пенсионного  фонд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едерации,  осуществляющего  пенсионное   обеспечение   ребенка-инвали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выехавшего на постоянное жительство за предел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 Место  постоянной  регистрации  (при  совпадении  реквизитов с ме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жительства данный пункт не заполняетс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1. государство: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2. почтовый индекс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3. субъект Российской Федерации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4. район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5. населенный пункт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6. улиц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7. дом/корпус/строение: __________/_________/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0.8. квартира: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1. Лицо без постоянной регистрации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 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1. контактные телефоны: _______________ 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2.2. адрес электронной почты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3. Страховой номер индивидуального лицевого счета: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4. Документ,  удостоверяющий  личность   инвалида  (указать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 Фамилия,  имя,  отчество  (при наличии)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ребенка-инвалид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(заполняется при наличии законного (уполномоченного)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1. документ,  удостоверяющий  полномочия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5.2. документ,   удостоверяющий  личность   законного  (уполномочен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едставителя (нужное подчеркнуть) (указать наименование докумен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 серия ______ №  ________ кем выдан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когда выдан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6. Показания    к   проведению   реабилитационных   или   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еречень ограничений основных категорий   │   Степень ограничения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знедеятельности              │        (1, 2, 3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самообслуживанию: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передвижению: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риентации: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бщению:   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обучению:             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трудовой деятельности:  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пособности к контролю за своим поведением: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7. ИПРА   ребенка-инвалида   разработана   впервые,   повторно   (нуж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одчеркнуть) на срок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сле предлога “до”указывается первое число месяца, следующего за 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сяцем, на который назначено переосвидетельствование, и год, на котор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назначено очередное переосвидетельствование, либо делается 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“</w:t>
      </w:r>
      <w:r>
        <w:rPr>
          <w:rFonts w:cs="Courier New CYR" w:ascii="Courier New CYR" w:hAnsi="Courier New CYR"/>
          <w:kern w:val="2"/>
          <w:sz w:val="24"/>
          <w:szCs w:val="24"/>
        </w:rPr>
        <w:t>бессрочно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8. Дата выдачи ИПРА ребенка-инвалида “__”___________ 20__ 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ИПРА ребенка-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медицин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медицинской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ой     │    медицинск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Медицинская реабилитация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нструктивная хирургия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Протезирование и ортезирование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анаторно-курортное лечени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предоставляется в рамках оказания государственной социальной помощи 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виде набора социальных услуг)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сихолого-педагогическ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┬─────────────────────┬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│   Срок исполнения   │ 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    │    заключения о     │    заключения о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ведении мероприятий   │    нуждаемости в    │ 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о-педагогической  │     проведении      │     проведен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│     мероприятий     │ 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о-педагогиче-│психолого-педагогиче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ской реабилитации или│ской реабилитации ил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 │     абилитаци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Психологическая помощь, оказываемая в образовательной организ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, оказываемая в образовательной организаци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│                     │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┴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*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Федеральный закон от 29 декабря 2012  г. №  273-ФЗ “Об образовании в Российской Федерации”(Собрание законодательства, 2012, №  53, ст.  7598; 2013, №  19, ст.  2326; №  23, ст.  2878; №  27, ст.  3462; №  30, ст.  4036; №  48, ст.  6165; 2014, №  6, ст.  562, 566; №  19, ст.  2289; №  22, ст.  2769; №  23, ст.  2930, 2933; №  26, ст.  3388; №  30, ст.  4217, 4257, 4263; 2015, №  1, ст.  42, 53, 72; №  14, ст.  2008; №  18, ст.  2625; №  27, ст.  3951, 398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создание необходимых условий по организации обучения; осуществление профессиональной ориентации; оказание психологической помощи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профессион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профессиональной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ой  │  профессионально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Профессиональная ориентация, осуществляемая в органе службы занятост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условиям организации обучен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действие в трудоустройстве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б отсутствии или наличии противопоказаний для обучения п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программам бакалавриата и программам специалитета в образователь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организациях высшего образования: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трудоустройству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Доступные виды труда         │  Трудовые действия (функции)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выполнение которых затруднен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уемые условия труда*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снащению (оборудованию) специального рабочего мест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для трудоустройства ребенка-инвалида с учетом нарушенных функций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ограничений жизнедеятельности и производственной адаптац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ребенком-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; повышение квалификации;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ребенка-инвалида с учетом имеющихся у него нарушенных функций и ограничений жизнедеятельности; создание необходимых условий для трудовой деятельности ребенка-инвалида; достижение производственной адаптаци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Мероприятия социальной реабилитации или 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социальной   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     │    мероприяти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й     │     социальной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 │  реабилитации ил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абилитации     │     абилит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средовая реабилитация или абилитаци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психологическая реабилитация или абилитация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окультурная реабилитация или абилитация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Социально-бытовая адаптац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Рекомендации по оборудованию специальными средствами и приспособлениям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</w:t>
      </w:r>
      <w:r>
        <w:rPr>
          <w:rFonts w:cs="Courier New CYR" w:ascii="Courier New CYR" w:hAnsi="Courier New CYR"/>
          <w:kern w:val="2"/>
          <w:sz w:val="24"/>
          <w:szCs w:val="24"/>
        </w:rPr>
        <w:t>жилого помещения, занимаемого ребенком-инвалидом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или формирование социально-средового статуса (полное, частичное)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Физкультурно-оздоровительные мероприятия, занятия 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</w:t>
      </w:r>
      <w:r>
        <w:rPr>
          <w:rFonts w:cs="Courier New CYR" w:ascii="Courier New CYR" w:hAnsi="Courier New CYR"/>
          <w:kern w:val="2"/>
          <w:sz w:val="24"/>
          <w:szCs w:val="24"/>
        </w:rPr>
        <w:t>Заключение о нуждаемости   │  Срок исполнения   │    Исполнитель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(ненуждаемости) в проведении │    заключения о    │    заключения о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вительных │   нуждаемости в    │   нуждаемости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 спортом │     проведении     │     провед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физкультурно-оздоро-│физкультурно-оздоро-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вительных      │     вительных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cs="Courier New CYR" w:ascii="Courier New CYR" w:hAnsi="Courier New CYR"/>
          <w:kern w:val="2"/>
          <w:sz w:val="24"/>
          <w:szCs w:val="24"/>
        </w:rPr>
        <w:t>мероприятий, занятий│мероприятий, заняти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</w:t>
      </w:r>
      <w:r>
        <w:rPr>
          <w:rFonts w:cs="Courier New CYR" w:ascii="Courier New CYR" w:hAnsi="Courier New CYR"/>
          <w:kern w:val="2"/>
          <w:sz w:val="24"/>
          <w:szCs w:val="24"/>
        </w:rPr>
        <w:t>спортом       │      спортом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уждается   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Не нуждается             │                    │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Технические средства реабилитации* и услуги по реабилитации, предоставляемые ребенку-инвалид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 и услуг по реабилитации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л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TCP за счет средств федерального бюджета, и обр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* Далее - TC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TCP, предоставляемые ребенку-инвалиду за счет средств бюджета субъекта Российской Федерации, за счет средств ребенка-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еречень TCPСрок проведения реабилитационных или абилитационных мероприятий с применением TCP</w:t>
      </w:r>
      <w:r>
        <w:rPr>
          <w:rFonts w:cs="Arial CYR" w:ascii="Arial CYR" w:hAnsi="Arial CYR"/>
          <w:kern w:val="2"/>
          <w:sz w:val="24"/>
          <w:szCs w:val="24"/>
        </w:rPr>
        <w:t>Исполнитель проведения реабилитационных и абилитационных мероприятий с применением TCP</w:t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Виды помощи, оказываемые ребенку-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1. Помощь   ребенку-инвалиду,   передвигающемуся   в  кресле-коляске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ъектах социальной, инженерной и транспортной инфраструктур, при вход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такие  объекты и выходе из них, посадке в транспортное средство и выса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з него, в том числе с использованием кресла-коляски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2. Сопровождение ребенка-инвалида, имеющего стойкие расстройства 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зрения и самостоятельного передвижения, и оказание ему помощи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оциальной, инженерной и транспортной инфраструктур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3. Обеспечение  допуска  на объекты социальной, инженерной и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нфраструктур,  в  которых  предоставляются услуги, собаки-проводник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наличии документа, подтверждающего ее специальное обучени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законодательством Российской Федерации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4. Предоставление ребенку-инвалиду по слуху  при  необходимости  услуг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использованием русского  жестового  языка,  включая  обеспечение 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урдопереводчика, тифлосурдопереводчик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5. Оказание  необходимой  помощи  ребенку-инвалиду  в  доступной для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орме в уяснении порядка предоставления и получения услуги,  в 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документов, в совершении  им  других  необходимых  для  получения 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ействий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уждается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┌─┐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>│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Не нуждается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└─┘</w:t>
      </w: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6. Иная  необходимая  ребенку-инвалиду  помощь  в  преодолении  барье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мешающих получению им услуг наравне с другими лицами (вписать)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Примечания: 1. Исполнителем заключения о  нуждаемости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 или     абилитационных    мероприятий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или   абилитационных   мероприятий)   по  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и или абилитации указываются  региональное   отделение 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циального страхования Российской Федерации; орган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убъекта Российской Федерации в соответствующей   сфере   деятельности: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фере   социальной   защиты   населения;   сфере  охраны  здоровья;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образования; в области  содействия   занятости   населения;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физической культуры   и   спорта;   фамилия, 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ебенка-инвалида (его законного или уполномоченного представителя)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2. Сроки   исполнения    заключения   о   нуждаемости  в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   или     абилитационных    мероприятий    (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реабилитационных  или  абилитационных мероприятий) должны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року, на который разработана ИПРА ребенка-инвалида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</w:t>
      </w:r>
      <w:r>
        <w:rPr>
          <w:rFonts w:cs="Courier New CYR" w:ascii="Courier New CYR" w:hAnsi="Courier New CYR"/>
          <w:kern w:val="2"/>
          <w:sz w:val="24"/>
          <w:szCs w:val="24"/>
        </w:rPr>
        <w:t>3. В случае вынесения заключения о ненуждаемости  ребенка-инвали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проведении   реабилитационных   или   абилитационных   мероприятий 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исполнения и исполнитель данного заключения не указываются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С содержанием ИПР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ебенка-инвалида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согласен          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>(подпись ребенка-инвалида или его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законного (уполномоченного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представителя) (нужное подчеркнуть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>Заключение о выполнении ИПРА ребенка-инвал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  <w:t>Оценка результатов реализации ИПРА ребенка-инвалида:1. Оценка результатов медицинской реабилитации или абилитации: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2. Оценка результатов психолого-педагогической реабилитации или абилитации:созданы необходимые условия по организации обучения; осуществлена профессиональная ориентация в образовательной организации, оказана психологическая помощь (нужное подчеркнуть)3. Оценка результатов профессиональной реабилитации или абилитацииосуществлена профессиональная ориентация в органах службы занятости населения; созданы необходимые условия по организации обучения; получена профессия (специальность), в том числе новая; повышена квалификация; повышен уровень профессионального образования; подобрано подходящее рабочее место; специальное рабочее место для трудоустройства ребенка-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ребенка-инвалида; достигнута производственная адаптация; положительные результаты отсутствуют (нужное подчеркнуть)4. Оценка результатов социальной реабилитации или абилитации:достигнута или сформирована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 (нужное подчеркнуть)5. Заключение о возможности (невозможности) осуществлять самообслуживание и вести самостоятельный образ жизни:(заполняется в отношении детей-инвалидов, проживающих в стационарных учреждениях социального обслуживания, являющихся сиротами или оставшихся без попечения родителей, по достижении ими возраста 18 лет)6. Особые отметки о реализации ИПРА ребенка-инвалида:</w:t>
      </w:r>
      <w:r>
        <w:rPr>
          <w:rFonts w:cs="Times New Roman CYR" w:ascii="Times New Roman CYR" w:hAnsi="Times New Roman CYR"/>
          <w:kern w:val="2"/>
          <w:sz w:val="24"/>
          <w:szCs w:val="24"/>
        </w:rPr>
        <w:t>(вносятся дополнительные сведения о результатах осуществленных реабилитационных 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Дата вынесения заключения:      "__" __________ 20__  г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ь бюро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главного бюро, Федерального бюр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едико-социальной экспертиз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(уполномоченный замест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руководителя главного бюр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>(Федерального бюро)           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eastAsia="Courier New CYR" w:cs="Courier New CYR" w:ascii="Courier New CYR" w:hAnsi="Courier New CYR"/>
          <w:kern w:val="2"/>
          <w:sz w:val="24"/>
          <w:szCs w:val="24"/>
        </w:rPr>
        <w:t xml:space="preserve">                                 </w:t>
      </w:r>
      <w:r>
        <w:rPr>
          <w:rFonts w:cs="Courier New CYR" w:ascii="Courier New CYR" w:hAnsi="Courier New CYR"/>
          <w:kern w:val="2"/>
          <w:sz w:val="24"/>
          <w:szCs w:val="24"/>
        </w:rPr>
        <w:t xml:space="preserve">(подпись)          (фамилия, инициалы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2"/>
          <w:sz w:val="24"/>
          <w:szCs w:val="24"/>
        </w:rPr>
      </w:pPr>
      <w:r>
        <w:rPr>
          <w:rFonts w:cs="Courier New CYR" w:ascii="Courier New CYR" w:hAnsi="Courier New CYR"/>
          <w:kern w:val="2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irill/Downloads/www.prav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Kirill</dc:creator>
  <dc:description/>
  <dc:language>en-US</dc:language>
  <cp:lastModifiedBy>1</cp:lastModifiedBy>
  <dcterms:modified xsi:type="dcterms:W3CDTF">2015-11-18T09:58:00Z</dcterms:modified>
  <cp:revision>2</cp:revision>
  <dc:subject/>
  <dc:title/>
</cp:coreProperties>
</file>