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граф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Недели толерантности в образовательном учреждении № 34 Невского района Санкт-Петербур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11.11.2015 по 20.11.2015 года</w:t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2835"/>
        <w:gridCol w:w="1985"/>
        <w:gridCol w:w="2410"/>
        <w:gridCol w:w="3260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роки, классные  часы, фестивали и т.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ОУ, № каб./группа, этаж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ове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(точная да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Целевая аудитория (класс/групп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за проведение мероприятия (ФИО, должность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Игры континен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овательно-игровая программа, турни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вская ЦБ им. Собол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11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А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й рук.  библиотекарь Шашукова М.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нинг эффективного общения  «Учимся общаться правильн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отмана 12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ференц-за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этаж каб. 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11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ительный В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иворотченко А.А., педагог-психол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нинг эффективного общения  «Учимся общаться правильн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отмана 12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этаж каб. 2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11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В, 2В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екаловская Т.Б., учитель-дефектол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рытие недели толерант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диосообщ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лонтай 27/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.40  2 эт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11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клянникова Е.К., педагог-организа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но- познавательная викторина «Дружат люди всей Земл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лонтай 27/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.35  2 эт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11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Б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шукова М.В., 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нинг на разрешение конфликтных ситуаций «Как бы я поступил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отмана 12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этаж каб 2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11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В, 4В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октистова Ю.С., педагог-психол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нинг эффективного общения  «Учимся общаться правильн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отмана 12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этаж каб. 2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11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Б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игорьева С.В., учитель-дефектол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нинг эффективного общения  «Учимся общаться правильн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отмана 12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этаж каб 20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11.20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Г, 4Е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вов А.В., социальный педаг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 слоганов на тему дружбы «Солнце всем одинаково свети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лонтай 27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йе 2 этаж у каб. 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.11.2015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11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клянникова Е.К., педагог- организа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й часы по расписанию «Школа дружбы и взаимопонима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лонтай 27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кабин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.11.2015 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11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й часы по расписанию «Школа дружб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отмана 12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кабине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.11.2015 -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11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й час. Урок-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Азбука дружбы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лонтай 27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этаж каб.359, 358,357, 352, 353, 3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11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Г, 4Б, 1Б, 1А, 3Б, 2А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оничева Е.Г., Струина М.В., Кайгородова Е.Г, Иванова Е.В., Чалкина Т.Ю., Иванова Е.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ольный конкурс «Эмблема дружб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отмана 12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овый зал каб. 2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11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 В, 1В, 2В, 3В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, 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ВР Григорьев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М/М 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еждународный день терпимо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лонтай 27/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. 45  2 эт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11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В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дронова Е.А уч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М/М 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еждународный день терпимо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лонтай 27/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. 45 2 эт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11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Б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дронова Е.А уч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М/М 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еждународный день терпимо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лонтай 27/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. 45 2 эт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.11.20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Б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дронова Е.А уч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М/М 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еждународный день терпимо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лонтай 27/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. 45 2 эт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6.11.20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Б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дронова Е.А уч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Традиции приветствий у народов мира» Творческая мастерская «Дружат люди всей земли». Создание коллективной апплик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вская ЦБ им. Собол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11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Б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й рук. 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кольный конкурс «Кукла в национальном костюме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отмана 12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овый зал каб. 2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11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ы 1Д, 2Д, 2Е, 3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, 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ВР Григорьев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вающие упражнения «Жизнь в гармон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лонтай 27/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. 23 2 этаж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11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Б,4Б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рников А.А.- психол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М/М 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еждународный день терпимо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лонтай 27/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. 45 2 эт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11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Б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дронова Е.А уч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М/М 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еждународный день терпимо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лонтай 27/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. 45 2 эт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11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Б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дронова Е.А уч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М/М 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еждународный день терпимо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лонтай 27/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. 45 2 эт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11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А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дронова Е.А уч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М/М 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еждународный день терпимо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лонтай 27/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. 45 2 эт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11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А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дронова Е.А уч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ВН «Дружба как она ест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отмана 12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овый зал каб. 2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11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Б, 4В, 4Г, 4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е руководители, 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ДВР Григорьев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нинг эффективного общения «Умей договариватьс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лонтай 27/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.23 2 эт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11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е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рников А.А., педагог-психол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Игры континен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новательно-игровая программа, турн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вская ЦБ им. Собол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11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Г,3Б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ный рук. библиотека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нинг эффективного общения «Научись понимать себя и други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лонтай 27/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.23  2 эт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11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А.6Б.6В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рников А.А., педагог-психол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М/М 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еждународный день терпимо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лонтай 27/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. 45  2 эт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11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Г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дронова Е.А уч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М/М 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еждународный день терпимо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лонтай 27/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. 45 2 эт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11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А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дронова Е.А уч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М/М 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еждународный день терпимо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лонтай 27/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. 45 2 эт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11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Б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дронова Е.А уч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нинг эффективного общения «Что в имени тебе моем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лонтай 27/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.23 2 эт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11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А,8А 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рников А.А.- психоло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М/М 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еждународный день терпимо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лонтай 27/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. 45 2 эт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11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А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дронова Е.А уч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М/М 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еждународный день терпимо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лонтай 27/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. 45 2 эт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11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А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дронова Е.А уч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 М/М 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еждународный день терпимо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лонтай 27/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. 45 2 эт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11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А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дронова Е.А уч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ведение итогов тематической недели. Радиосооб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лонтай 27/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.40  2 эт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11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9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клянникова Е.К., педагог- организа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9:42:00Z</dcterms:created>
  <dc:creator>Прокуророва Инна Анатольевна</dc:creator>
  <dc:description/>
  <cp:keywords/>
  <dc:language>en-US</dc:language>
  <cp:lastModifiedBy>kers</cp:lastModifiedBy>
  <cp:lastPrinted>2012-11-01T13:42:00Z</cp:lastPrinted>
  <dcterms:modified xsi:type="dcterms:W3CDTF">2015-11-16T14:58:00Z</dcterms:modified>
  <cp:revision>9</cp:revision>
  <dc:subject/>
  <dc:title/>
</cp:coreProperties>
</file>